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標楷體" w:hAnsi="標楷體" w:eastAsia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02870</wp:posOffset>
                </wp:positionV>
                <wp:extent cx="6323965" cy="41148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4114800"/>
                          <a:chOff x="0" y="0"/>
                          <a:chExt cx="6324120" cy="4114800"/>
                        </a:xfrm>
                      </wpg:grpSpPr>
                      <wps:wsp>
                        <wps:cNvSpPr txBox="1"/>
                        <wps:spPr>
                          <a:xfrm>
                            <a:off x="870120" y="3169800"/>
                            <a:ext cx="45846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5040" y="407520"/>
                            <a:ext cx="473760" cy="36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24120" cy="411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130680"/>
                            <a:ext cx="240840" cy="22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1pt;width:497.95pt;height:324pt" coordorigin="-48,162" coordsize="9959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2;top:5154;width:7219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經手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31;top:804;width:745;height:56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48;top:162;width:9958;height:647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76;top:368;width:378;height:3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南勢國小支出證明單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　月　日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"/>
        <w:gridCol w:w="180"/>
        <w:gridCol w:w="300"/>
        <w:gridCol w:w="720"/>
        <w:gridCol w:w="1080"/>
        <w:gridCol w:w="240"/>
        <w:gridCol w:w="885"/>
        <w:gridCol w:w="195"/>
        <w:gridCol w:w="960"/>
        <w:gridCol w:w="240"/>
        <w:gridCol w:w="1500"/>
      </w:tblGrid>
      <w:tr>
        <w:trPr>
          <w:cantSplit w:val="true"/>
        </w:trPr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領人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或營利事業統一編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物名稱廠牌規格或支出事由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能取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據原因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受領人如為機關或本機關人員得免記其地址及其統一編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200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07670</wp:posOffset>
                </wp:positionV>
                <wp:extent cx="6400165" cy="434276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342680"/>
                          <a:chOff x="0" y="0"/>
                          <a:chExt cx="6400080" cy="4342680"/>
                        </a:xfrm>
                      </wpg:grpSpPr>
                      <wps:wsp>
                        <wps:cNvSpPr txBox="1"/>
                        <wps:spPr>
                          <a:xfrm>
                            <a:off x="879480" y="3345120"/>
                            <a:ext cx="464004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3800" y="429840"/>
                            <a:ext cx="479520" cy="38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080" cy="4342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137880"/>
                            <a:ext cx="243360" cy="239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2.1pt;width:503.95pt;height:341.95pt" coordorigin="-48,642" coordsize="10079,6839">
                <v:shape id="shape_0" fillcolor="white" stroked="f" o:allowincell="f" style="position:absolute;left:1337;top:5910;width:7306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經手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139;top:1319;width:754;height:60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48;top:642;width:10078;height:683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77;top:859;width:382;height:37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南勢國小支出證明單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　月　日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"/>
        <w:gridCol w:w="180"/>
        <w:gridCol w:w="300"/>
        <w:gridCol w:w="720"/>
        <w:gridCol w:w="1080"/>
        <w:gridCol w:w="240"/>
        <w:gridCol w:w="885"/>
        <w:gridCol w:w="195"/>
        <w:gridCol w:w="960"/>
        <w:gridCol w:w="240"/>
        <w:gridCol w:w="1500"/>
      </w:tblGrid>
      <w:tr>
        <w:trPr>
          <w:cantSplit w:val="true"/>
        </w:trPr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領人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-552" w:right="113" w:firstLine="665"/>
              <w:jc w:val="distribute"/>
              <w:rPr/>
            </w:pPr>
            <w:r>
              <w:rPr>
                <w:rFonts w:ascii="標楷體" w:hAnsi="標楷體" w:eastAsia="標楷體"/>
              </w:rPr>
              <w:t>姓名或名名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或營利事業統一編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物名稱廠牌規格或支出事由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能取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據原因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受領人如為機關或本機關人員得免記其地址及其統一編號</w:t>
      </w:r>
    </w:p>
    <w:sectPr>
      <w:type w:val="nextPage"/>
      <w:pgSz w:w="11906" w:h="16838"/>
      <w:pgMar w:left="737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20:00Z</dcterms:created>
  <dc:creator>miaw</dc:creator>
  <dc:description/>
  <cp:keywords/>
  <dc:language>en-US</dc:language>
  <cp:lastModifiedBy>Bill Gates</cp:lastModifiedBy>
  <cp:lastPrinted>2008-06-20T10:21:00Z</cp:lastPrinted>
  <dcterms:modified xsi:type="dcterms:W3CDTF">2009-09-30T04:01:00Z</dcterms:modified>
  <cp:revision>2</cp:revision>
  <dc:subject/>
  <dc:title>(本表使用A5紙張印製)</dc:title>
</cp:coreProperties>
</file>