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表使用</w:t>
      </w:r>
      <w:r>
        <w:rPr>
          <w:rFonts w:eastAsia="標楷體" w:ascii="標楷體" w:hAnsi="標楷體"/>
        </w:rPr>
        <w:t>A5</w:t>
      </w:r>
      <w:r>
        <w:rPr>
          <w:rFonts w:ascii="標楷體" w:hAnsi="標楷體" w:eastAsia="標楷體"/>
        </w:rPr>
        <w:t>紙張印製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411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4114800"/>
                          <a:chOff x="0" y="0"/>
                          <a:chExt cx="6019920" cy="4114800"/>
                        </a:xfrm>
                      </wpg:grpSpPr>
                      <wps:wsp>
                        <wps:cNvSpPr txBox="1"/>
                        <wps:spPr>
                          <a:xfrm>
                            <a:off x="827280" y="3169800"/>
                            <a:ext cx="436428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407520"/>
                            <a:ext cx="451440" cy="36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19920" cy="411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30680"/>
                            <a:ext cx="229320" cy="22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4pt;height:324pt" coordorigin="0,0" coordsize="9480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03;top:4992;width:6872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經手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41;top:642;width:710;height:56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9479;height:647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118;top:206;width:360;height:3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</w:rPr>
        <w:t>)</w:t>
      </w:r>
    </w:p>
    <w:p>
      <w:pPr>
        <w:pStyle w:val="Normal"/>
        <w:ind w:firstLine="3520"/>
        <w:rPr/>
      </w:pPr>
      <w:r>
        <w:rPr>
          <w:rFonts w:ascii="標楷體" w:hAnsi="標楷體" w:eastAsia="標楷體"/>
          <w:sz w:val="32"/>
          <w:szCs w:val="32"/>
        </w:rPr>
        <w:t>南勢國小支出證明單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　月　日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"/>
        <w:gridCol w:w="180"/>
        <w:gridCol w:w="300"/>
        <w:gridCol w:w="720"/>
        <w:gridCol w:w="1080"/>
        <w:gridCol w:w="240"/>
        <w:gridCol w:w="885"/>
        <w:gridCol w:w="195"/>
        <w:gridCol w:w="960"/>
        <w:gridCol w:w="240"/>
        <w:gridCol w:w="1500"/>
      </w:tblGrid>
      <w:tr>
        <w:trPr>
          <w:cantSplit w:val="true"/>
        </w:trPr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領人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或營利事業統一編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物名稱廠牌規格或支出事由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能取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據原因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受領人如為機關或本機關人員得免記其地址及其統一編號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42355" cy="448691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4487040"/>
                          <a:chOff x="0" y="0"/>
                          <a:chExt cx="6142320" cy="44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2320" cy="4487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281160"/>
                            <a:ext cx="233640" cy="247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440" y="3273480"/>
                            <a:ext cx="194364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表人        覆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3475440"/>
                            <a:ext cx="17881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483.65pt;height:353.3pt" coordorigin="0,288" coordsize="9673,7066">
                <v:rect id="shape_0" stroked="t" o:allowincell="f" style="position:absolute;left:0;top:288;width:9672;height:706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75;top:731;width:367;height:38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5443;width:306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表人        覆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5761;width:2815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南勢國小分批（期）付款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　年　月　日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2280"/>
        <w:gridCol w:w="2873"/>
      </w:tblGrid>
      <w:tr>
        <w:trPr>
          <w:trHeight w:val="495" w:hRule="atLeast"/>
          <w:cantSplit w:val="true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年度月份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　月份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495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付總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未訂合約</w:t>
            </w:r>
            <w:r>
              <w:rPr>
                <w:rFonts w:eastAsia="標楷體" w:ascii="標楷體" w:hAnsi="標楷體"/>
              </w:rPr>
              <w:t>(   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第    次付款</w:t>
            </w:r>
          </w:p>
          <w:p>
            <w:pPr>
              <w:pStyle w:val="Normal"/>
              <w:ind w:left="284" w:hanging="284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合約副本或抄本粘附於</w:t>
            </w:r>
          </w:p>
          <w:p>
            <w:pPr>
              <w:pStyle w:val="Normal"/>
              <w:ind w:left="1121" w:hanging="1121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度   月份                        計畫支出憑證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冊第  號。</w:t>
            </w:r>
          </w:p>
          <w:p>
            <w:pPr>
              <w:pStyle w:val="Normal"/>
              <w:ind w:left="397" w:hanging="397"/>
              <w:jc w:val="distribute"/>
              <w:rPr/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於支付尾款時或分批驗  收後，應附驗收證明。</w:t>
            </w:r>
          </w:p>
        </w:tc>
      </w:tr>
      <w:tr>
        <w:trPr>
          <w:trHeight w:val="495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截至上次已付金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次付款金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付金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付金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eastAsia="標楷體"/>
        </w:rPr>
        <w:t xml:space="preserve">主辦會          機關長官或           </w:t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eastAsia="標楷體"/>
        </w:rPr>
        <w:t xml:space="preserve">計人員          授權代簽人           </w:t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91200" cy="4000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4000680"/>
                          <a:chOff x="0" y="0"/>
                          <a:chExt cx="5791320" cy="4000680"/>
                        </a:xfrm>
                      </wpg:grpSpPr>
                      <wpg:grpSp>
                        <wpg:cNvGrpSpPr/>
                        <wpg:grpSpPr>
                          <a:xfrm>
                            <a:off x="783720" y="3042360"/>
                            <a:ext cx="42670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51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填表人         覆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28600"/>
                              <a:ext cx="129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791320" cy="4000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43080"/>
                            <a:ext cx="2286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56pt;height:315pt" coordorigin="0,180" coordsize="9120,6300">
                <v:group id="shape_0" style="position:absolute;left:1234;top:4971;width:6720;height:1080">
                  <v:shape id="shape_0" stroked="f" o:allowincell="f" style="position:absolute;left:1234;top:4971;width:29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填表人         覆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5331;width:20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0;top:180;width:9119;height:629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120;top:721;width:359;height:3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  <w:tab w:val="left" w:pos="592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eastAsia="標楷體"/>
        </w:rPr>
        <w:t>南 勢 國 小</w:t>
      </w:r>
    </w:p>
    <w:p>
      <w:pPr>
        <w:pStyle w:val="Normal"/>
        <w:tabs>
          <w:tab w:val="clear" w:pos="480"/>
          <w:tab w:val="left" w:pos="2280" w:leader="none"/>
        </w:tabs>
        <w:ind w:firstLine="3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支出科目分攤表</w:t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　　年　月　日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354"/>
        <w:gridCol w:w="900"/>
        <w:gridCol w:w="900"/>
        <w:gridCol w:w="2520"/>
      </w:tblGrid>
      <w:tr>
        <w:trPr>
          <w:trHeight w:val="421" w:hRule="atLeast"/>
          <w:cantSplit w:val="true"/>
        </w:trPr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所屬年度月份：　年度　月份　總金額新台幣：</w:t>
            </w:r>
          </w:p>
        </w:tc>
      </w:tr>
      <w:tr>
        <w:trPr>
          <w:trHeight w:val="393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</w:rPr>
              <w:t>科目節號及名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始憑證　　張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附於　　　計畫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憑證簿第　冊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　號。</w:t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計新台幣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eastAsia="標楷體"/>
        </w:rPr>
        <w:t xml:space="preserve">主辦會        機關長官或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eastAsia="標楷體"/>
        </w:rPr>
        <w:t xml:space="preserve">計人員        授權代簽人            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867400" cy="42291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229280"/>
                          <a:chOff x="0" y="0"/>
                          <a:chExt cx="5867280" cy="4229280"/>
                        </a:xfrm>
                      </wpg:grpSpPr>
                      <wpg:grpSp>
                        <wpg:cNvGrpSpPr/>
                        <wpg:grpSpPr>
                          <a:xfrm>
                            <a:off x="838080" y="3034800"/>
                            <a:ext cx="42670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51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228600"/>
                              <a:ext cx="129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867280" cy="4229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29320"/>
                            <a:ext cx="2286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pt;width:462pt;height:333pt" coordorigin="120,180" coordsize="9240,6660">
                <v:group id="shape_0" style="position:absolute;left:1440;top:4959;width:6720;height:1080">
                  <v:shape id="shape_0" stroked="f" o:allowincell="f" style="position:absolute;left:1440;top:4959;width:299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5319;width:20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20;top:180;width:9239;height:665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360;top:541;width:359;height:50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</w:tabs>
        <w:ind w:firstLine="3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南勢國小</w:t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支　出　機　關　分　攤　表</w:t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　年　月　日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377"/>
        <w:gridCol w:w="1377"/>
        <w:gridCol w:w="3294"/>
      </w:tblGrid>
      <w:tr>
        <w:trPr>
          <w:trHeight w:val="421" w:hRule="atLeast"/>
          <w:cantSplit w:val="true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所屬年度月份：　年度　月份　總金額新台幣：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攤機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名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攤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攤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341" w:right="57" w:hanging="28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)</w:t>
            </w:r>
            <w:r>
              <w:rPr>
                <w:rFonts w:ascii="標楷體" w:hAnsi="標楷體" w:eastAsia="標楷體"/>
                <w:sz w:val="22"/>
              </w:rPr>
              <w:t>支出憑證由主辦機關另行保存或彙總附入支出憑證簿送審者，應加具本分攤表。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341" w:right="57" w:hanging="28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各分攤機關以主辦機關出具之收據，附本分攤表。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341" w:right="57" w:hanging="28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3)</w:t>
            </w:r>
            <w:r>
              <w:rPr>
                <w:rFonts w:ascii="標楷體" w:hAnsi="標楷體" w:eastAsia="標楷體"/>
                <w:sz w:val="22"/>
              </w:rPr>
              <w:t>原始憑證  張，粘附於   月份          計畫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科目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支出憑證簿第     冊第    號。</w:t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合計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 xml:space="preserve">填表人          覆核          主辦會         機關長官或 </w:t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eastAsia="標楷體"/>
        </w:rPr>
        <w:t>計人員         授權代簽人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7:00Z</dcterms:created>
  <dc:creator>行政院主計處</dc:creator>
  <dc:description/>
  <dc:language>en-US</dc:language>
  <cp:lastModifiedBy>miaw</cp:lastModifiedBy>
  <cp:lastPrinted>2005-10-24T14:25:00Z</cp:lastPrinted>
  <dcterms:modified xsi:type="dcterms:W3CDTF">2005-10-24T06:48:00Z</dcterms:modified>
  <cp:revision>5</cp:revision>
  <dc:subject/>
  <dc:title>（機關名稱）</dc:title>
</cp:coreProperties>
</file>