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縣楊梅市上田國民小學開放學校場地實施要點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旨：開放學校各項設備與場地，提供社區民眾休閒活動，以推展社會教育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依據： </w:t>
      </w:r>
    </w:p>
    <w:p>
      <w:pPr>
        <w:pStyle w:val="Normal"/>
        <w:ind w:left="60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桃園縣立各級學校場地開放使用管理要點」及「桃園縣立各級學校場地開放使用收費基準」（</w:t>
      </w:r>
      <w:r>
        <w:rPr>
          <w:rFonts w:eastAsia="標楷體" w:cs="標楷體" w:ascii="標楷體" w:hAnsi="標楷體"/>
        </w:rPr>
        <w:t>92.07.24</w:t>
      </w:r>
      <w:r>
        <w:rPr>
          <w:rFonts w:ascii="標楷體" w:hAnsi="標楷體" w:cs="標楷體" w:eastAsia="標楷體"/>
        </w:rPr>
        <w:t>府教國字第</w:t>
      </w:r>
      <w:r>
        <w:rPr>
          <w:rFonts w:eastAsia="標楷體" w:cs="標楷體" w:ascii="標楷體" w:hAnsi="標楷體"/>
        </w:rPr>
        <w:t>0920140327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實施對象：社區民眾、團體或個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開放場地設備範圍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一、田徑場、球場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二、視聽教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開放時間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一、上課日：上午五時三十分至七時，下午四時三十至六時三十分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二、週六和週日：上午五時三十分至下午六時三十分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三、寒暑假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比照週六和週日辦理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時間得依本校實際作息時間調整（以不影響學校正常作息為原則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場地使用規則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一、一般場地使用應注意事項：</w:t>
      </w:r>
    </w:p>
    <w:p>
      <w:pPr>
        <w:pStyle w:val="Normal"/>
        <w:ind w:left="48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使用場地及器材，如有損壞或遺失，照價賠償。</w:t>
      </w:r>
    </w:p>
    <w:p>
      <w:pPr>
        <w:pStyle w:val="Normal"/>
        <w:ind w:left="48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請愛護公物。</w:t>
      </w:r>
    </w:p>
    <w:p>
      <w:pPr>
        <w:pStyle w:val="Normal"/>
        <w:ind w:left="48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請勿攀折花木或亂丟紙屑、果皮等廢棄物。</w:t>
      </w:r>
    </w:p>
    <w:p>
      <w:pPr>
        <w:pStyle w:val="Normal"/>
        <w:ind w:left="48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請勿隨地吐痰、便溺、吐檳榔汁等，以維公共衛生。</w:t>
      </w:r>
    </w:p>
    <w:p>
      <w:pPr>
        <w:pStyle w:val="Normal"/>
        <w:ind w:left="48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汽、機車及自行車應停放於停車場。</w:t>
      </w:r>
    </w:p>
    <w:p>
      <w:pPr>
        <w:pStyle w:val="Normal"/>
        <w:ind w:left="48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在校內之行為，不得違反法律及善良風俗。</w:t>
      </w:r>
    </w:p>
    <w:p>
      <w:pPr>
        <w:pStyle w:val="Normal"/>
        <w:ind w:left="1440" w:hanging="720"/>
        <w:rPr/>
      </w:pPr>
      <w:r>
        <w:rPr>
          <w:rFonts w:ascii="標楷體" w:hAnsi="標楷體" w:cs="標楷體" w:eastAsia="標楷體"/>
        </w:rPr>
        <w:t>（七）場地使用後之清理與復原，由借用人負責或繳交費用，由學校僱工處理。</w:t>
      </w:r>
    </w:p>
    <w:p>
      <w:pPr>
        <w:pStyle w:val="Normal"/>
        <w:ind w:left="48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學校場地僅供學術研討、文藝活動、休閒或運動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平時使用應注意事項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（一）禁止汽、機車及穿著拖鞋、高跟鞋等進入跑道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跑道內禁止吸煙、嚼口香糖、檳榔等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跑道內穿釘鞋釘子長度不得超過零點六公分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進場前將鞋底清理乾淨，以保持場地整潔美觀。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五）慢跑時請使用第五、六跑道，內道儘量避免使用，以維護跑道使用年限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六）禁止攜帶各種寵物進場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七）禁止任意踐踏場內草地，並不得辦理餐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外借管理注意事項：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一、場地外借應經本校同意並和總務處事務組訂約，繳交保證金新台幣貳仟元後，辦妥借用手續方得使用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借用場地使用後，應負責清理乾淨，經學校管理人員認可後，退還保證金。如未整理乾淨，所需清潔費視情況由保證金內扣除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借用場地使用若有損壞時，需照價賠償修繕費用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四、場地外借：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>１、學校團體出借一律免費。</w:t>
      </w:r>
    </w:p>
    <w:p>
      <w:pPr>
        <w:pStyle w:val="Normal"/>
        <w:ind w:left="108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２、社會團體出借收費標準請參考附件「桃園縣上田國小場地設施開放使用收費基準」（依「桃園縣立各級學校場地設施開放使用收費基準」修訂）；</w:t>
      </w:r>
      <w:r>
        <w:rPr>
          <w:rFonts w:ascii="標楷體" w:hAnsi="標楷體" w:cs="標楷體" w:eastAsia="標楷體"/>
          <w:color w:val="000000"/>
        </w:rPr>
        <w:t>身心障礙團體依前述基準之五折加以收費（縣府</w:t>
      </w:r>
      <w:r>
        <w:rPr>
          <w:rFonts w:eastAsia="標楷體" w:cs="標楷體" w:ascii="標楷體" w:hAnsi="標楷體"/>
          <w:color w:val="000000"/>
        </w:rPr>
        <w:t>95.11.30</w:t>
      </w:r>
      <w:r>
        <w:rPr>
          <w:rFonts w:ascii="標楷體" w:hAnsi="標楷體" w:cs="標楷體" w:eastAsia="標楷體"/>
          <w:color w:val="000000"/>
        </w:rPr>
        <w:t>日府教特字第</w:t>
      </w:r>
      <w:r>
        <w:rPr>
          <w:rFonts w:eastAsia="標楷體" w:cs="標楷體" w:ascii="標楷體" w:hAnsi="標楷體"/>
          <w:color w:val="000000"/>
        </w:rPr>
        <w:t>0950358745</w:t>
      </w:r>
      <w:r>
        <w:rPr>
          <w:rFonts w:ascii="標楷體" w:hAnsi="標楷體" w:cs="標楷體" w:eastAsia="標楷體"/>
          <w:color w:val="000000"/>
        </w:rPr>
        <w:t>號函規定）。</w:t>
      </w:r>
    </w:p>
    <w:p>
      <w:pPr>
        <w:pStyle w:val="Normal"/>
        <w:ind w:left="108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08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08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08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08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08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08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08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08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08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08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08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08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08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08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08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08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08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08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08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08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08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08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08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08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08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08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08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08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人：           主任：            主計：           校長：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桃園縣上田國小場地設施開放使用收費基準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84"/>
        <w:gridCol w:w="1108"/>
        <w:gridCol w:w="1046"/>
        <w:gridCol w:w="1077"/>
        <w:gridCol w:w="213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名稱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基準（單位：新台幣）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間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日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日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場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間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校其他室內、外場地設施之收費，由各校權衡其使用活動性質、時數、場地大小，參考收費基準，訂定合理可行之價格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者若使用空調、夜間照明或其他設備，可另酌收相關費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6:59:00Z</dcterms:created>
  <dc:creator>111</dc:creator>
  <dc:description/>
  <cp:keywords/>
  <dc:language>en-US</dc:language>
  <cp:lastModifiedBy>USER</cp:lastModifiedBy>
  <cp:lastPrinted>2010-12-19T14:59:00Z</cp:lastPrinted>
  <dcterms:modified xsi:type="dcterms:W3CDTF">2010-12-19T07:36:00Z</dcterms:modified>
  <cp:revision>3</cp:revision>
  <dc:subject/>
  <dc:title>桃園縣楊梅鎮上田國民小學開放學校場地實施要點</dc:title>
</cp:coreProperties>
</file>