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上田</w:t>
      </w:r>
      <w:r>
        <w:rPr>
          <w:rFonts w:ascii="標楷體" w:hAnsi="標楷體" w:cs="標楷體" w:eastAsia="標楷體"/>
          <w:sz w:val="28"/>
          <w:szCs w:val="28"/>
        </w:rPr>
        <w:t>國小家長會設置辦法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辦法依據『</w:t>
      </w:r>
      <w:r>
        <w:rPr>
          <w:rFonts w:ascii="標楷體" w:hAnsi="標楷體" w:cs="標楷體" w:eastAsia="標楷體"/>
        </w:rPr>
        <w:t>桃園縣各級學校學生家長會設置辦法</w:t>
      </w:r>
      <w:r>
        <w:rPr>
          <w:rFonts w:ascii="標楷體" w:hAnsi="標楷體" w:cs="標楷體" w:eastAsia="標楷體"/>
        </w:rPr>
        <w:t xml:space="preserve">』並參照本校學區特性訂定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家長會會員由本校學生之家長組成之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家長會設班級學生家長會，於每學期開學後三週內，以班級為單位，召開班級家長座談會，由出席家長推選一人為主席並選舉班級家長代表二～四人擔任家長會委員。每學年改選一次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班級學生家長會任務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討班級教育及家庭教育聯繫事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班級推展教育計畫及提供改進建議事項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舉家長會委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家長會設委員會，置家長委員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四十一</w:t>
      </w:r>
      <w:r>
        <w:rPr>
          <w:rFonts w:ascii="標楷體" w:hAnsi="標楷體" w:cs="標楷體" w:eastAsia="標楷體"/>
        </w:rPr>
        <w:t>人，由班級家長會推選產生。</w:t>
      </w:r>
      <w:r>
        <w:rPr>
          <w:rFonts w:ascii="標楷體" w:hAnsi="標楷體" w:cs="標楷體" w:eastAsia="標楷體"/>
        </w:rPr>
        <w:t>家長委員以平均分布各年級為原則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家長委員會設常務委員會，常務委員</w:t>
      </w:r>
      <w:r>
        <w:rPr>
          <w:rFonts w:ascii="標楷體" w:hAnsi="標楷體" w:cs="標楷體" w:eastAsia="標楷體"/>
        </w:rPr>
        <w:t>人數為六至二十人</w:t>
      </w:r>
      <w:r>
        <w:rPr>
          <w:rFonts w:ascii="標楷體" w:hAnsi="標楷體" w:cs="標楷體" w:eastAsia="標楷體"/>
        </w:rPr>
        <w:t>，由家長委員互選產生之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每學年改選一次，得連選連任。</w:t>
      </w:r>
      <w:r>
        <w:rPr>
          <w:rFonts w:ascii="標楷體" w:hAnsi="標楷體" w:cs="標楷體" w:eastAsia="標楷體"/>
        </w:rPr>
        <w:t>常務委員會議由會長視實際需要隨時召集之並擔任主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家長會設會長一人、副會長若干人，會長由常務委員互推產生之，副會長由會長聘任，會長以連任一次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家長會為辦理日常會務，得置幹事一人至二人。家長會為提供教育諮詢並協助學校發展，得聘顧問，聘期一年並得連任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 xml:space="preserve">家長委員會每學期開始及期末各開會一次，由會長召集並擔任主席。委員會開會時，學校校長、有關主管應列席，必要時得請老師列席參加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委員會之任務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推展教育及提供改進建議事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經常會務及委員會決議事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選常務委員及顧問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派家長委員列席學校校務、教務、訓導、輔導等會議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擬提案、會務計畫、會務報告及經費收支事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學校辦理親職教育及親師活動，促進家長之成長及親師合作關係。</w:t>
      </w:r>
    </w:p>
    <w:p>
      <w:pPr>
        <w:pStyle w:val="Normal"/>
        <w:ind w:left="78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協助學校處理重大偶發事件及有關學校、教師、學生及家長間之爭議事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有關委員會事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 xml:space="preserve">委員會休會期間由常務委員會代行其職權，常務委員會由會長視實際需要召集並擔任主席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 xml:space="preserve">家長會得置幹事一～二人，由會長聘任或由學校推薦教職員並經委員會同意後，由會長聘任之，辦理日常會務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 xml:space="preserve">家長會得聘顧問，以提供教育諮詢，協助學校發展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家長會收取家長會費，以學生戶為單位，每學期收取一次，收取金額遵從上級主管機關之訂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 xml:space="preserve">家長會費之收取得委託學校代辦，其支用由家長會管理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家長會經費之用途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辦公費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發展校務活動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辦學校員生福利事項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有關學校教育之用途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前項第二款至第四款用途，得由學校提供實施計畫及預算書表，經常務委員會通過後支用之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 xml:space="preserve">家長會經費由會長及校長共同具名，在公營金融機構或政府指定之公庫設立專戶存儲，其收支應設立專帳處理。每學期結束前，提請委員會審核，並於每學年結束前，由會長向全體委員報告之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 xml:space="preserve">家長會經費收支之帳冊及憑證，應一切公開，隨時備查。並於辦理移交時製作移交清冊備查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</w:rPr>
        <w:t xml:space="preserve">家長會會員協助學校推展教育貢獻卓著者，由學校報請主管教育行政機關給予獎勵或公開表揚，以資鼓勵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</w:rPr>
        <w:t>本辦法經校長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委員會通過後施行，修正時亦同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800000"/>
          <w:sz w:val="27"/>
          <w:szCs w:val="27"/>
        </w:rPr>
      </w:pPr>
      <w:r>
        <w:rPr>
          <w:rFonts w:eastAsia="標楷體" w:cs="標楷體" w:ascii="標楷體" w:hAnsi="標楷體"/>
          <w:color w:val="800000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27"/>
          <w:szCs w:val="27"/>
        </w:rPr>
      </w:pPr>
      <w:r>
        <w:rPr>
          <w:rFonts w:eastAsia="標楷體" w:cs="標楷體" w:ascii="標楷體" w:hAnsi="標楷體"/>
          <w:color w:val="800000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27"/>
          <w:szCs w:val="27"/>
        </w:rPr>
      </w:pPr>
      <w:r>
        <w:rPr>
          <w:rFonts w:eastAsia="標楷體" w:cs="標楷體" w:ascii="標楷體" w:hAnsi="標楷體"/>
          <w:color w:val="8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800000"/>
          <w:sz w:val="27"/>
          <w:szCs w:val="27"/>
        </w:rPr>
        <w:t>附</w:t>
      </w:r>
      <w:r>
        <w:rPr>
          <w:rFonts w:eastAsia="Times New Roman"/>
          <w:color w:val="8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800000"/>
          <w:sz w:val="27"/>
          <w:szCs w:val="27"/>
        </w:rPr>
        <w:t>錄：</w:t>
      </w:r>
      <w:r>
        <w:rPr>
          <w:rFonts w:ascii="標楷體" w:hAnsi="標楷體" w:cs="標楷體" w:eastAsia="標楷體"/>
          <w:color w:val="800000"/>
          <w:sz w:val="27"/>
          <w:szCs w:val="27"/>
        </w:rPr>
        <w:t>上田</w:t>
      </w:r>
      <w:r>
        <w:rPr>
          <w:rFonts w:ascii="標楷體" w:hAnsi="標楷體" w:cs="標楷體" w:eastAsia="標楷體"/>
          <w:color w:val="800000"/>
          <w:sz w:val="27"/>
          <w:szCs w:val="27"/>
        </w:rPr>
        <w:t>國小學生家長委員會設置程序示意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10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生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班級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班級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長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3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家長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長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17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家長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常務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常務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會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顧問、幹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35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顧問、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生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副會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副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6:00Z</dcterms:created>
  <dc:creator>teach</dc:creator>
  <dc:description/>
  <cp:keywords/>
  <dc:language>en-US</dc:language>
  <cp:lastModifiedBy>USER</cp:lastModifiedBy>
  <dcterms:modified xsi:type="dcterms:W3CDTF">2011-02-20T07:40:00Z</dcterms:modified>
  <cp:revision>10</cp:revision>
  <dc:subject/>
  <dc:title>埔心國小家長會設置辦法</dc:title>
</cp:coreProperties>
</file>