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上田國民小學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總務處工作總體計畫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願景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落實校園環保及綠美化校園，以提供靜謐清爽的校園環境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提高教學情境，增進教學效果，以達成境教的目標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建置學校各項設施，開放校園，促進學校與社區之結合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</w:rPr>
        <w:t>四、營造優美的環境，達成美化人生的目的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編訂經費預算確實控制執行經費收支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依進度執行中央補助地方國教經費之各項工作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美化綠化校園環境實施境教功能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加強校舍維護和各項設施安全檢查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加強門禁管制維護校園安寧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主動積極規劃爭取經費充實校舍及教學設備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置優質雙語教學環境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参、工作重點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美化、綠化、精緻化校園，增闢活動空間，發揮境教功能。</w:t>
      </w:r>
    </w:p>
    <w:p>
      <w:pPr>
        <w:pStyle w:val="Normal"/>
        <w:snapToGrid w:val="false"/>
        <w:spacing w:lineRule="atLeast" w:line="42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二、強化校園安全管理、飲用水維護、消防設備檢修、無障礙環境的校舍安全檢查、門禁管理、校園開放等。</w:t>
      </w:r>
    </w:p>
    <w:p>
      <w:pPr>
        <w:pStyle w:val="Normal"/>
        <w:snapToGrid w:val="false"/>
        <w:spacing w:lineRule="atLeast" w:line="42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強化校園環境經營，含辦公與教學環境、研究環境、雙語優質環境、教室照明與衛生設備的維護等。</w:t>
      </w:r>
    </w:p>
    <w:p>
      <w:pPr>
        <w:pStyle w:val="Normal"/>
        <w:snapToGrid w:val="false"/>
        <w:spacing w:lineRule="atLeast" w:line="42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四、加強財務管理，做好財產登記與管理，並簡化取用手續，以期能物盡其用，全力支援教學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有效運用經費，充實教學設備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加強營繕工程、物品採購之合法辦理。</w:t>
      </w:r>
    </w:p>
    <w:p>
      <w:pPr>
        <w:pStyle w:val="Normal"/>
        <w:snapToGrid w:val="false"/>
        <w:spacing w:lineRule="atLeast" w:line="4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文書之處理力求時效切實，決不積壓或拖延，準時上網收發公文、下載公告，並按期分類、歸檔、建檔。</w:t>
      </w:r>
    </w:p>
    <w:p>
      <w:pPr>
        <w:pStyle w:val="TextBodyIndent"/>
        <w:snapToGrid w:val="false"/>
        <w:spacing w:lineRule="atLeast" w:line="420"/>
        <w:ind w:left="1122" w:hanging="560"/>
        <w:rPr/>
      </w:pPr>
      <w:r>
        <w:rPr/>
        <w:t>八、主計與出納密切配合，以確立健全之會計制度，注意節制，量入為出，並按期公佈費用收支情形。</w:t>
      </w:r>
    </w:p>
    <w:p>
      <w:pPr>
        <w:pStyle w:val="TextBodyIndent"/>
        <w:snapToGrid w:val="false"/>
        <w:spacing w:lineRule="atLeast" w:line="420"/>
        <w:ind w:left="1122" w:hanging="560"/>
        <w:rPr/>
      </w:pPr>
      <w:r>
        <w:rPr/>
        <w:t>九、確實執行請購手續，以杜絕浪費，節省公帑，並使主計、出納能確實掌握學校經費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</w:rPr>
        <w:t>十、加強午餐供應與營養教育，並注意廚房食品衛生。</w:t>
      </w:r>
    </w:p>
    <w:p>
      <w:pPr>
        <w:pStyle w:val="Normal"/>
        <w:snapToGrid w:val="false"/>
        <w:spacing w:lineRule="atLeast" w:line="400"/>
        <w:rPr/>
      </w:pPr>
      <w:r>
        <w:rPr/>
        <w:t>肆、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664"/>
        <w:gridCol w:w="1540"/>
        <w:gridCol w:w="1747"/>
        <w:gridCol w:w="6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項  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要    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單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  成  日  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分利用學校場所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校舍維護及水電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善教學環境設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安全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綠化美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自然環境達到境教功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充實教學設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會計制度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書建檔管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加強學校財產管理</w:t>
            </w:r>
            <w:r>
              <w:rPr>
                <w:rFonts w:ascii="標楷體" w:hAnsi="標楷體" w:cs="標楷體" w:eastAsia="標楷體"/>
                <w:szCs w:val="20"/>
              </w:rPr>
              <w:t>及盤點清查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加強午餐供應及營養教育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強飲用水衛生管理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szCs w:val="20"/>
              </w:rPr>
              <w:t>辦理開學註冊繳費及相關事宜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護午餐廚房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史室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梯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學校無障礙設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校舍校具定期檢查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校舍耐震力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檢修水電設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>定期遊戲器材及消防安全檢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飲水機</w:t>
            </w:r>
            <w:r>
              <w:rPr>
                <w:rFonts w:ascii="標楷體" w:hAnsi="標楷體" w:cs="標楷體" w:eastAsia="標楷體"/>
              </w:rPr>
              <w:t>設備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繕校舍門窗及課桌椅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查教室照明設備及電扇安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修運動遊戲器材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設立校園災害緊急應變處理小組及計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加強門禁管制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加強查察可疑人事物，提高警覺防範意外發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原花圃種植花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植草皮綠化校園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皮整理及種植樹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種植適合學校環境及教學所需要之植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綠地草皮修整及維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推行花木認養及維護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藥草園區的設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態步道的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態水池的維修與充實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置優質雙語生活環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社區生態資源，充實學生學習內容，培養學生愛鄉情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教室視聽及資訊設備之管理與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及行政室設備之維修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整各班教室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教室設備之管理與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專科教室設備之管理與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活動中心及視聽教室設備之管理與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立活動中心、視聽教室及各專科教室管理與維護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年度預算需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制經費用途，掌握經費預算，節流使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期公布各項費用收支情形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確實執行專款專用原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新頒文書處理辦法處理文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時上網收發公文、下載公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書按期分類歸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目錄彙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公用物品按期登記編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辦理驗收保管及借用手續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期清查校產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好財產和物品管理及報廢工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按時做好盤點工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財產報表如期陳報縣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檢修校舍及設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立各處室、班級、科任教室財產管理卡，建全管理人制度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督導廚工衛生教育及工作情形，要求廚工維護廚房衛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好營養調配及宣導飲食均衡，養成學生不偏食習慣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營養衛生禮儀教育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修及維護廚房設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經費專款專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清洗消毒蓄水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水機定期清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用水定期檢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辦理學生註冊繳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辦理清寒學生獎助學金申請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訂購學期各項表冊及辦公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教室管理人及專科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及專科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事務組、各級任導師、各專科教室管理人及專科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、四、七、十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、七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發展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804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7:00Z</dcterms:created>
  <dc:creator>111</dc:creator>
  <dc:description/>
  <cp:keywords/>
  <dc:language>en-US</dc:language>
  <cp:lastModifiedBy>USER</cp:lastModifiedBy>
  <dcterms:modified xsi:type="dcterms:W3CDTF">2011-03-04T08:15:00Z</dcterms:modified>
  <cp:revision>3</cp:revision>
  <dc:subject/>
  <dc:title>桃園縣上田國民小學</dc:title>
</cp:coreProperties>
</file>