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桃園縣楊梅鎮上田國民小學校警門禁管理規則與執勤要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本校臨時校警設置辦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門禁規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每日除上下學時間開放學校正門、側門、後門外，其他時間僅留校警室前之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門，由校警管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學生離開後，正門、側門、後門均應上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假日及寒、暑假僅開校警室前之小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為維護學校寧靜和學生安全，各種車輛嚴禁進入校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嚴禁推銷物品、書刊及募捐、閒雜人等進入校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上課時間訪客到校，應先行登記，離校時亦請登記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執勤要領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校警受學校指揮，並接受校長、主任之監督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執勤時應穿著制服，不得遲到早退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勤時間若需短暫外出，應向訓導處聯繫報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執勤工作內容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☉</w:t>
      </w:r>
      <w:r>
        <w:rPr>
          <w:rFonts w:ascii="標楷體" w:hAnsi="標楷體" w:cs="標楷體" w:eastAsia="標楷體"/>
        </w:rPr>
        <w:t>訪客登記管制【嚴禁推銷員進入。必要時，求證後才准予進入】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☉</w:t>
      </w:r>
      <w:r>
        <w:rPr>
          <w:rFonts w:ascii="標楷體" w:hAnsi="標楷體" w:cs="標楷體" w:eastAsia="標楷體"/>
        </w:rPr>
        <w:t>學生上下學時，協助導護老師維持交通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☉</w:t>
      </w:r>
      <w:r>
        <w:rPr>
          <w:rFonts w:ascii="標楷體" w:hAnsi="標楷體" w:cs="標楷體" w:eastAsia="標楷體"/>
        </w:rPr>
        <w:t>放學後，家長未能準時接送，致學生停留在校時，警衛應盡保護之責任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☉</w:t>
      </w:r>
      <w:r>
        <w:rPr>
          <w:rFonts w:ascii="標楷體" w:hAnsi="標楷體" w:cs="標楷體" w:eastAsia="標楷體"/>
        </w:rPr>
        <w:t>校門口、校警室環境整潔的維護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☉</w:t>
      </w:r>
      <w:r>
        <w:rPr>
          <w:rFonts w:ascii="標楷體" w:hAnsi="標楷體" w:cs="標楷體" w:eastAsia="標楷體"/>
        </w:rPr>
        <w:t>不定時巡視校園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☉</w:t>
      </w:r>
      <w:r>
        <w:rPr>
          <w:rFonts w:ascii="標楷體" w:hAnsi="標楷體" w:cs="標楷體" w:eastAsia="標楷體"/>
        </w:rPr>
        <w:t>偶發事件的處理及通報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☉</w:t>
      </w:r>
      <w:r>
        <w:rPr>
          <w:rFonts w:ascii="標楷體" w:hAnsi="標楷體" w:cs="標楷體" w:eastAsia="標楷體"/>
        </w:rPr>
        <w:t>每日負責收郵差送的信件與包裹，並立即送交文書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校警請假之規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☉</w:t>
      </w:r>
      <w:r>
        <w:rPr>
          <w:rFonts w:ascii="標楷體" w:hAnsi="標楷體" w:cs="標楷體" w:eastAsia="標楷體"/>
        </w:rPr>
        <w:t>以自行調整執勤時間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☉</w:t>
      </w:r>
      <w:r>
        <w:rPr>
          <w:rFonts w:ascii="標楷體" w:hAnsi="標楷體" w:cs="標楷體" w:eastAsia="標楷體"/>
        </w:rPr>
        <w:t>倘無法調班時，應自行覓妥合法代理人，並經校方核可後，方可離開工作崗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位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白天執勤除管制門禁外，並應不定時巡視校園，學生放學後及假日應每兩小時巡視校區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執勤交接要將物品、應移交之所有事件點交清楚，並按時簽到【退】簿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八、如有工程車輛欲進入校園施工，校警應通知校長、總務主任，始可放行【例假日亦同】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特別規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執勤時如發現可疑之人、事、物及偶發事件有危及教職員工之安全，立即通知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方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假日及寒暑假、夜晚發生偶發事件，依本條第一項處理，必要時可逕行報警支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援。無公物損毀或偶發事件能做必要處置，給予獎勵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公物遭破壞或失竊，若非不可抗力且歸因於執勤人員之疏失，則應由執勤人員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賠償，並由薪資中扣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本辦法經校長核可後實施，修正時亦同。</w:t>
      </w:r>
    </w:p>
    <w:p>
      <w:pPr>
        <w:pStyle w:val="Normal"/>
        <w:ind w:firstLine="961"/>
        <w:rPr/>
      </w:pPr>
      <w:r>
        <w:rPr>
          <w:rFonts w:ascii="標楷體" w:hAnsi="標楷體" w:cs="標楷體" w:eastAsia="標楷體"/>
          <w:b/>
          <w:bCs/>
          <w:sz w:val="32"/>
        </w:rPr>
        <w:t>桃園縣楊梅鎮上田國民小學僱用專人值日夜契約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田國小【以下簡稱甲方】維護校園安全僱用                 君【以下簡稱乙方】為臨時專人值日夜，經雙方同意訂立條款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僱用期間：早上六時三十分至下午十九時，輪一休一（視學校需要調整）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自中華民國 九十七年一 月 一 日起至 九十七 年 十二 月 三十一日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內容與標準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本校校警門禁管理規則與執勤要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僱用報酬：</w:t>
      </w:r>
    </w:p>
    <w:p>
      <w:pPr>
        <w:pStyle w:val="Normal"/>
        <w:ind w:left="288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薪資○萬○仟元整。（與學校議價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僱人員應負之責任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僱用期間乙方願接受甲方（含校方及家長會）警衛工作之指派調遣並接受甲方之一切規定，如因工作不力或違背有關規定，或因執勤之疏失而致甲方受損害損失並願賠償外，甲方得隨時解僱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乙方如因特別事故須於僱用期滿前辭職時應於一個月前提出申請，經甲方同意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始得離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本契約一式二份，雙方各執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甲方：桃園縣楊梅鎮上田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家長會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校    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乙方：姓    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住    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中     華     民     國 九十七   年  一     月  一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4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8"/>
        </w:rPr>
        <w:t>切         結        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立切結書人            自民國九十七年一月一日起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受桃園縣大園鄉上田國小僱用為臨時校警，切結遵守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該校所訂立之服務規章，認真服勤，並接受上田國小指揮及家長會之監督，若有敷衍塞責，不服從督導之情事，願意放棄先訴抗辯權及受解僱之處分。恐口無憑，特此切結。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</w:t>
      </w:r>
      <w:r>
        <w:rPr>
          <w:rFonts w:ascii="標楷體" w:hAnsi="標楷體" w:cs="標楷體" w:eastAsia="標楷體"/>
          <w:sz w:val="40"/>
        </w:rPr>
        <w:t>立切結書人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</w:t>
      </w:r>
      <w:r>
        <w:rPr>
          <w:rFonts w:ascii="標楷體" w:hAnsi="標楷體" w:cs="標楷體" w:eastAsia="標楷體"/>
          <w:sz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 xml:space="preserve">中  華  民  國九十七  年  一   月 一   日   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  <w:bCs/>
          <w:sz w:val="72"/>
        </w:rPr>
        <w:t>僱用專人值日夜契約書</w:t>
      </w:r>
      <w:r>
        <w:rPr>
          <w:rFonts w:ascii="標楷體" w:hAnsi="標楷體" w:cs="標楷體" w:eastAsia="標楷體"/>
          <w:b/>
          <w:bCs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36:00Z</dcterms:created>
  <dc:creator>111</dc:creator>
  <dc:description/>
  <dc:language>en-US</dc:language>
  <cp:lastModifiedBy>111</cp:lastModifiedBy>
  <dcterms:modified xsi:type="dcterms:W3CDTF">2008-07-15T01:37:00Z</dcterms:modified>
  <cp:revision>1</cp:revision>
  <dc:subject/>
  <dc:title>桃園縣楊梅鎮上田國民小學校警門禁管理規則與執勤要領</dc:title>
</cp:coreProperties>
</file>