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上田國民小學運動遊戲器材使用維護管理辦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教育部八十四年三月年編印「公共安全管理手冊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善盡管理維護學校運動遊戲器材之責任，提高資源使用效益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有效防範校園意外傷害事件的發生，確保全校師生運動遊戲的安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充分支援本校體育科教學所需器材，提昇體育教學品質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管理、使用單位：學務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管理人員：學務主任、體衛組長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維護單位：總務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維護人員：總務主任、事務組長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上課時間本校學生使用。</w:t>
      </w:r>
    </w:p>
    <w:p>
      <w:pPr>
        <w:pStyle w:val="Normal"/>
        <w:snapToGrid w:val="false"/>
        <w:spacing w:lineRule="auto" w:line="300"/>
        <w:ind w:left="156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本校校園開放時間【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假日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】；其餘時間請勿使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別在各項器材旁設置使用說明牌，說明正確使用方式</w:t>
      </w:r>
    </w:p>
    <w:p>
      <w:pPr>
        <w:pStyle w:val="Normal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任課教師上課前應目視及用手測試上課用器材設備的安全性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如有損壞，即應停止使用並告知學生，請總務處修繕。</w:t>
      </w:r>
    </w:p>
    <w:p>
      <w:pPr>
        <w:pStyle w:val="Normal"/>
        <w:snapToGrid w:val="false"/>
        <w:spacing w:lineRule="auto" w:line="3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每月體位組長檢查全校體育遊戲遊戲器材，如有損壞，即應張貼禁止使用告示標誌，並填申請單修繕或上網填報修繕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原則：</w:t>
      </w:r>
    </w:p>
    <w:p>
      <w:pPr>
        <w:pStyle w:val="Normal"/>
        <w:snapToGrid w:val="false"/>
        <w:spacing w:lineRule="auto" w:line="300"/>
        <w:ind w:left="6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遊戲器材之扶手的上方或外側，不可攀爬，以免發生危險。</w:t>
      </w:r>
    </w:p>
    <w:p>
      <w:pPr>
        <w:pStyle w:val="Normal"/>
        <w:snapToGrid w:val="false"/>
        <w:spacing w:lineRule="auto" w:line="300"/>
        <w:ind w:left="6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依序遊玩，不可從高處往下跳，以免發生危險。</w:t>
      </w:r>
    </w:p>
    <w:p>
      <w:pPr>
        <w:pStyle w:val="Normal"/>
        <w:snapToGrid w:val="false"/>
        <w:spacing w:lineRule="auto" w:line="300"/>
        <w:ind w:left="6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使用遊戲器材設施時應排隊，依序使用，不可爭先恐後、推擠、搖晃、拉扯。</w:t>
      </w:r>
    </w:p>
    <w:p>
      <w:pPr>
        <w:pStyle w:val="Normal"/>
        <w:snapToGrid w:val="false"/>
        <w:spacing w:lineRule="auto" w:line="300"/>
        <w:ind w:left="6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年紀、體重相差很大時，不要同時玩一種器材，以免發生意外。</w:t>
      </w:r>
    </w:p>
    <w:p>
      <w:pPr>
        <w:pStyle w:val="Normal"/>
        <w:snapToGrid w:val="false"/>
        <w:spacing w:lineRule="auto" w:line="300"/>
        <w:ind w:left="6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校建築、器材、設施等，若遭不當使用或故意破壞時，使用及破壞者應負全額賠償之責任，情節重大者應受法律的制裁。</w:t>
      </w:r>
    </w:p>
    <w:p>
      <w:pPr>
        <w:pStyle w:val="Normal"/>
        <w:snapToGrid w:val="false"/>
        <w:spacing w:lineRule="auto" w:line="300"/>
        <w:ind w:left="6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平日發現器材、設施有損壞情形，應立即停止使用，並請馬上告訴導師或學校其他師長；假日時，請馬上告訴學校老師或警衛先生。</w:t>
      </w:r>
    </w:p>
    <w:p>
      <w:pPr>
        <w:pStyle w:val="Normal"/>
        <w:snapToGrid w:val="false"/>
        <w:spacing w:lineRule="auto" w:line="300"/>
        <w:ind w:left="6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上學期間，如發現有同學或小朋友受傷，應立即告訴護士阿姨或導師或學校師長；放學後或星期假日期間，如發現有同學或小朋友受傷，應立即告訴學校老師或警衛先生。如受傷嚴重，應立即打【一一九】電話，向警方求助，並立即打電話通知受傷者的家屬。</w:t>
      </w:r>
    </w:p>
    <w:p>
      <w:pPr>
        <w:pStyle w:val="Normal"/>
        <w:snapToGrid w:val="false"/>
        <w:spacing w:lineRule="auto" w:line="300"/>
        <w:ind w:left="6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緊急事件處理聯絡電話：</w:t>
      </w:r>
    </w:p>
    <w:p>
      <w:pPr>
        <w:pStyle w:val="Normal"/>
        <w:snapToGrid w:val="false"/>
        <w:spacing w:lineRule="auto" w:line="300"/>
        <w:ind w:left="6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478254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【本校學務處、警衛室】</w:t>
      </w:r>
    </w:p>
    <w:p>
      <w:pPr>
        <w:pStyle w:val="Normal"/>
        <w:snapToGrid w:val="false"/>
        <w:spacing w:lineRule="auto" w:line="300"/>
        <w:ind w:left="6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【報案電話】</w:t>
      </w:r>
    </w:p>
    <w:p>
      <w:pPr>
        <w:pStyle w:val="Normal"/>
        <w:snapToGrid w:val="false"/>
        <w:spacing w:lineRule="auto" w:line="300"/>
        <w:ind w:left="6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若因違背『使用規則』而致他人或自己受傷者，家長需負連帶責任，本校概不負責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管理檢核表：如附件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呈校長核准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before="120" w:after="120"/>
        <w:ind w:left="905" w:first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TextBodyIndent"/>
        <w:spacing w:before="120" w:after="120"/>
        <w:ind w:left="905" w:first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TextBodyIndent"/>
        <w:spacing w:before="120" w:after="120"/>
        <w:ind w:left="905" w:first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TextBodyIndent"/>
        <w:spacing w:before="120" w:after="120"/>
        <w:ind w:left="905" w:first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TextBodyIndent"/>
        <w:spacing w:before="120" w:after="120"/>
        <w:ind w:left="905" w:first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TextBodyIndent"/>
        <w:spacing w:before="120" w:after="120"/>
        <w:ind w:left="905" w:first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TextBodyIndent"/>
        <w:spacing w:before="120" w:after="120"/>
        <w:ind w:left="905" w:first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TextBodyIndent"/>
        <w:spacing w:before="120" w:after="120"/>
        <w:ind w:left="905" w:first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TextBodyIndent"/>
        <w:spacing w:before="120" w:after="120"/>
        <w:ind w:left="905" w:first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TextBodyIndent"/>
        <w:spacing w:before="120" w:after="120"/>
        <w:ind w:left="905" w:first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TextBodyIndent"/>
        <w:spacing w:before="120" w:after="120"/>
        <w:ind w:left="905" w:first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TextBodyIndent"/>
        <w:spacing w:before="120" w:after="120"/>
        <w:ind w:left="1053" w:hanging="90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before="120" w:after="120"/>
        <w:ind w:left="1053" w:hanging="90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370"/>
        <w:gridCol w:w="3160"/>
        <w:gridCol w:w="1423"/>
        <w:gridCol w:w="3257"/>
      </w:tblGrid>
      <w:tr>
        <w:trPr>
          <w:trHeight w:val="7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+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型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型式</w:t>
            </w:r>
          </w:p>
        </w:tc>
      </w:tr>
      <w:tr>
        <w:trPr>
          <w:trHeight w:val="10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滑降設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滑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螺旋滑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球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攀爬設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攀爬架遊戲雕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攀網、攀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爬竿</w:t>
            </w:r>
          </w:p>
        </w:tc>
      </w:tr>
      <w:tr>
        <w:trPr>
          <w:trHeight w:val="14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擺盪設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搖木馬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鞦韆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翹翹板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搖椅浪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設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自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迷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室內體育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旋轉設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地球儀旋轉椅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檢　查　項　目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32"/>
        </w:rPr>
        <w:t>桃園縣校園遊樂設施安全檢核表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機關學校：                                             檢核日期：  年  月  日 </w:t>
      </w:r>
    </w:p>
    <w:p>
      <w:pPr>
        <w:pStyle w:val="Normal"/>
        <w:jc w:val="both"/>
        <w:rPr/>
      </w:pPr>
      <w:r>
        <w:rPr/>
        <w:t>檢核人（簽章）：                                        校長簽章：</w:t>
      </w:r>
    </w:p>
    <w:tbl>
      <w:tblPr>
        <w:tblW w:w="976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96"/>
        <w:gridCol w:w="856"/>
        <w:gridCol w:w="3780"/>
        <w:gridCol w:w="60"/>
        <w:gridCol w:w="1020"/>
        <w:gridCol w:w="540"/>
        <w:gridCol w:w="1440"/>
        <w:gridCol w:w="540"/>
      </w:tblGrid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項目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設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名稱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設施項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安全檢視應注意要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負責人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檢核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待改進事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遊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場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周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環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選擇安全材質之遊戲器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適時指導遊戲器材之使用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於適當地點公告遊戲方法及適用對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遊戲器材有地裝支撐者其埋設具足夠深度及不突出地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遊戲器材設置之地面及附近應平坦鬆軟、無坑洞、排水性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遊戲器材使用時，有擺盪動作者，在擺盪所需空間外適當樹立警告標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學校備有急救物品，並訂有送醫管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器材場地不適用時，即停止使用加上明顯標示，並填單盡速修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地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告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地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遊戲設施之間或與其他設施〈如花圃〉之間有安全距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遊戲設施下方的鋪面有足夠厚度的軟質覆蓋物〈如沙、軟墊等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在遊戲設施的附近沒有有毒物質〈如有毒植物：黃金葛、聖誕紅；化學染料等〉或危險設備〈如高壓電等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滑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地坪有安全維護措施（例如：地墊、鬆沙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設施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爬梯或階梯踏面穩固完好，無斷裂鬆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滑道斜度不超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滑道平順，無接縫高低差或破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平台設有安全圍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起滑處設有欄杆，協助改變姿勢由立為蹲坐，防止墜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起滑處與平台間無空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滑出著地處與地面安裝牢固，且有適當高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擺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設施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基座安裝牢固，且無突出地表之尖銳構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搖擺彈簧緊密連接基座及座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搖擺彈簧間距適當，無夾傷之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座椅扶手完整無缺損、鬆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基座、支架安裝牢固，無傾倒、鬆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擺盪軸承無鏽蝕、斷裂、破損、異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每座鞦韆間距或與支架間距適當，至少大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60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座位材質鬆軟有彈性，且無破損、鬆脫、尖銳角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擺盪使用範圍有適當隔離措施維護安全，如欄杆、圍板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地坪鋪面使用鬆軟彈性材質如：鬆填細沙、安全地墊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固定基座牢固，無動搖破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擺動軸承或彈簧功能正常無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乘載板身完整無破損、斷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乘載板身兩端不會接地或設有接地緩衝物，如輪胎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扶手完整無鏽損、鬆脫、傾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固定基座牢固，且無突出地面之尖銳構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固定基座牢固，且無突出地面之尖銳構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構造本體無變形、斷裂、鬆脫、傾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轉動軸承完好，無破損、鬆脫、異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座椅與支架間距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6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擺盪使用範圍有適當隔離措施維護安全，如欄杆、圍板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施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固定基座牢固，無動搖、破損、傾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鐵鍊鋼管構造本體無鏽蝕、斷裂、破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轉動軸承完好，平順、無異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轉動軸承有防止手腳陷入夾傷設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搖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底部與地面距離，超過一個幼兒躺下的高度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公分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支架與座椅兩邊，有適當距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座椅附設安全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座椅下之踏板有適當距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結構未彎曲，歪斜、破裂、鬆脫、斷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吊釣環扣未鬆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施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攀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架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遊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雕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固定基座牢固無動搖、鏽損或突出地面之尖銳構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構造本體無鏽蝕、斷裂、破損、變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構件接合平順有包覆措施、無尖銳邊角外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離地高度超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5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之平台設有護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繩纜鎖鏈完整無斷裂、鏽蝕、鬆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爬竿</w:t>
            </w:r>
          </w:p>
          <w:p>
            <w:pPr>
              <w:pStyle w:val="Normal"/>
              <w:widowControl/>
              <w:ind w:firstLine="300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、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單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爬竿、單槓的結構完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爬竿、單槓的手抓桿未變形、龜裂、破損、腐蝕或零件遺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爬竿、單槓下方舖面材料平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隧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焊接點牢固未鬆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地樁穩固，且不突出地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鋼架平穩未腐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輪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輪胎裝置固定妥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輪胎表面平整無破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輪胎內槽不積水，也無髒亂之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其</w:t>
            </w:r>
          </w:p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(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平衡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放置穩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支柱安全，無斷裂危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平衡木之正面平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《註：相關標準可參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CNS1264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之有關規定》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特殊註記事項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65340</wp:posOffset>
                </wp:positionV>
                <wp:extent cx="5943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本頁由附設兒童遊樂設施之主管機關負責填寫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表檢查項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遊樂設施合格保證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符合之標準為中國國家標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NS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總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64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64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兒童遊戲設備安全準則」規定或美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ASTM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F148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4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歐洲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EN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7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7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等國際相關標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0" w:hanging="96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未列舉之項目於</w:t>
                            </w:r>
                            <w:r>
                              <w:rPr>
                                <w:rFonts w:eastAsia="標楷體"/>
                              </w:rPr>
                              <w:t>10.</w:t>
                            </w:r>
                            <w:r>
                              <w:rPr>
                                <w:rFonts w:eastAsia="標楷體"/>
                              </w:rPr>
                              <w:t>其他欄簽註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56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備註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本頁由附設兒童遊樂設施之主管機關負責填寫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本表檢查項目</w:t>
                      </w: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遊樂設施合格保證書</w:t>
                      </w:r>
                      <w:r>
                        <w:rPr>
                          <w:rFonts w:ascii="標楷體" w:hAnsi="標楷體" w:eastAsia="標楷體"/>
                        </w:rPr>
                        <w:t>符合之標準為中國國家標準</w:t>
                      </w:r>
                      <w:r>
                        <w:rPr>
                          <w:rFonts w:eastAsia="標楷體" w:ascii="標楷體" w:hAnsi="標楷體"/>
                        </w:rPr>
                        <w:t>CNS</w:t>
                      </w:r>
                      <w:r>
                        <w:rPr>
                          <w:rFonts w:ascii="標楷體" w:hAnsi="標楷體" w:eastAsia="標楷體"/>
                        </w:rPr>
                        <w:t>總號</w:t>
                      </w:r>
                      <w:r>
                        <w:rPr>
                          <w:rFonts w:eastAsia="標楷體" w:ascii="標楷體" w:hAnsi="標楷體"/>
                        </w:rPr>
                        <w:t>12642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12643</w:t>
                      </w:r>
                      <w:r>
                        <w:rPr>
                          <w:rFonts w:ascii="標楷體" w:hAnsi="標楷體" w:eastAsia="標楷體"/>
                        </w:rPr>
                        <w:t>「兒童遊戲設備安全準則」規定或美國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ASTM 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</w:rPr>
                        <w:t>F1487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1148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歐洲</w:t>
                      </w:r>
                      <w:r>
                        <w:rPr>
                          <w:rFonts w:eastAsia="標楷體" w:ascii="標楷體" w:hAnsi="標楷體"/>
                        </w:rPr>
                        <w:t>EN</w:t>
                      </w:r>
                      <w:r>
                        <w:rPr>
                          <w:rFonts w:eastAsia="標楷體" w:ascii="標楷體" w:hAnsi="標楷體"/>
                        </w:rPr>
                        <w:t>1176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1177</w:t>
                      </w:r>
                      <w:r>
                        <w:rPr>
                          <w:rFonts w:ascii="標楷體" w:hAnsi="標楷體" w:eastAsia="標楷體"/>
                        </w:rPr>
                        <w:t>等國際相關標準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0" w:hanging="96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未列舉之項目於</w:t>
                      </w:r>
                      <w:r>
                        <w:rPr>
                          <w:rFonts w:eastAsia="標楷體"/>
                        </w:rPr>
                        <w:t>10.</w:t>
                      </w:r>
                      <w:r>
                        <w:rPr>
                          <w:rFonts w:eastAsia="標楷體"/>
                        </w:rPr>
                        <w:t>其他欄簽註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1053" w:hanging="9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6" w:gutter="0" w:header="0" w:top="81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新細明體"/>
      <w:kern w:val="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34:00Z</dcterms:created>
  <dc:creator>111</dc:creator>
  <dc:description/>
  <dc:language>en-US</dc:language>
  <cp:lastModifiedBy>111</cp:lastModifiedBy>
  <dcterms:modified xsi:type="dcterms:W3CDTF">2008-07-31T03:33:00Z</dcterms:modified>
  <cp:revision>7</cp:revision>
  <dc:subject/>
  <dc:title>桃園縣上田國民小學國民小學運動遊戲器材使用維護管理辦法</dc:title>
</cp:coreProperties>
</file>