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上田國民小學實施節約能源教育工作實施計畫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壹、依據：桃園縣政府</w:t>
      </w:r>
      <w:r>
        <w:rPr>
          <w:rFonts w:eastAsia="標楷體" w:cs="標楷體" w:ascii="標楷體" w:hAnsi="標楷體"/>
        </w:rPr>
        <w:t>95.05.25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5014621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永續校園環境，提昇學生能力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節約資源，節省公帑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執行項目：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政策宣導與管理：（學務處）</w:t>
      </w:r>
    </w:p>
    <w:p>
      <w:pPr>
        <w:pStyle w:val="Normal"/>
        <w:snapToGrid w:val="false"/>
        <w:spacing w:lineRule="exact" w:line="30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校務會議、夕會、學生朝會等各種會議宣導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治生活管理與行為規範。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時時提醒改善缺失，教導正確方法，管理嚴格促使養成良好習慣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軟體設備：（總務處）</w:t>
      </w:r>
    </w:p>
    <w:p>
      <w:pPr>
        <w:pStyle w:val="Normal"/>
        <w:numPr>
          <w:ilvl w:val="2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水龍頭改裝「省水龍頭」。</w:t>
      </w:r>
    </w:p>
    <w:p>
      <w:pPr>
        <w:pStyle w:val="Normal"/>
        <w:numPr>
          <w:ilvl w:val="2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所有師生養成銀好習慣，使用完隨手關各種用品。</w:t>
      </w:r>
    </w:p>
    <w:p>
      <w:pPr>
        <w:pStyle w:val="Normal"/>
        <w:numPr>
          <w:ilvl w:val="2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飲水機溫度控制在 </w:t>
      </w:r>
      <w:r>
        <w:rPr>
          <w:rFonts w:eastAsia="標楷體" w:cs="標楷體" w:ascii="標楷體" w:hAnsi="標楷體"/>
        </w:rPr>
        <w:t>65°C</w:t>
      </w:r>
      <w:r>
        <w:rPr>
          <w:rFonts w:ascii="標楷體" w:hAnsi="標楷體" w:cs="標楷體" w:eastAsia="標楷體"/>
        </w:rPr>
        <w:t>，冰水關閉。</w:t>
      </w:r>
    </w:p>
    <w:p>
      <w:pPr>
        <w:pStyle w:val="Normal"/>
        <w:numPr>
          <w:ilvl w:val="2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水機裝開關，每日放學關，上學開。</w:t>
      </w:r>
    </w:p>
    <w:p>
      <w:pPr>
        <w:pStyle w:val="Normal"/>
        <w:numPr>
          <w:ilvl w:val="2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巡視校園並記錄，月底呈報校長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要頊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節約電能方面：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避免過度照明，宜採適當的光照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購置新燈光設備或更換時，考慮選用省電高效率燈泡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冷氣機的濾網，經常清洗，加速清潔空氣的循環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隨手關燈、關電源，並貼標示牌提醒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節約用水方面：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隨時檢查屋內外有無漏水：漏水是節約用水的一大問題，特別是馬桶的漏水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不讓水龍頭持續打開：如刷牙時，使用漱口杯，不可讓水龍頭的水持續流不停的漏水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儘速修理會漏水的水龍頭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停水時亦須注意關緊水龍頭，以防水來時大量流失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雨水回收再利用：回收雨水，澆花木植栽之用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300"/>
        <w:ind w:left="132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在各個洗手台貼上「節約用水」標示，提醒全校師生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程：如附件一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陸、經費來源：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硬軟體設備學校編列預算辦理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上級經費補助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柒、預期效益：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年可節省電費。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年節省水費。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能養成隨手關燈、關電及關水良好習慣。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能學以致用推行每個家庭達到全民節約能源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捌、本計劃呈校長核准後實施之，修正時亦同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承辦人員：姜國貞         總務主任：溫成熙         校長：鄭詩釧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電器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巡視並記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各班導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導師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省水器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.02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洗手台裝一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瀘網清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7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.02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設定安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8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.02.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會通後之溫度設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理各器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速修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魚池回收雨水澆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8/31~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飲水機回流水澆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8/31~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38:00Z</dcterms:created>
  <dc:creator>111</dc:creator>
  <dc:description/>
  <dc:language>en-US</dc:language>
  <cp:lastModifiedBy>111</cp:lastModifiedBy>
  <dcterms:modified xsi:type="dcterms:W3CDTF">2008-07-15T01:38:00Z</dcterms:modified>
  <cp:revision>1</cp:revision>
  <dc:subject/>
  <dc:title>桃園縣上田國民小學實施節約能源教育工作實施計畫</dc:title>
</cp:coreProperties>
</file>