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上田國民小學環境綠美化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校務計畫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實施目標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改善教學環境，使學校達到綠化及美化之境地，以作為社區之楷模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新細明體;PMingLiU" w:eastAsia="標楷體"/>
          <w:kern w:val="0"/>
          <w:szCs w:val="24"/>
        </w:rPr>
        <w:t>辦公室、教室及各公共空間環境（如廁所、走廊、佈告欄…）能完成綠美化工作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各綠美化工作能達成預期效果，並能持續維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實施原則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綠化、美化環境應符合實用、經濟、美觀、整潔及具有教育意義並整體規劃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環境綠化、美化工作，應自行依照實際現況訂定分年分期辦理之完整計畫，每學期應訂定工作進度按期實施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儘量以克難方式設置苗圃、培育花木，並和鄰近學校互相聯繫及交換花卉、苗木、種子或向上級申請補助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要道路宜舖設柏油或水泥，並注意排水設備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各種花木標示名稱、產地、用途等，以配合教學情境需要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校園，運動場﹝跑道除外﹞及其他空曠場所，應選擇適當花木配植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栽植花木應儘量配合自然科技內之植物為主，而以其他較易栽植之花木為輔，並得種植果樹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花木應經常修剪並勤加維護，以呈現整齊美觀之要求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衡酌學校經費，油漆門窗及運動器材、花圃等使之美觀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實施環境綠化、美化，應儘量採師生共同參與之方式，以培養兒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童勤勞習性及愛護花木之美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項目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校園內適當之培養花木及綠地美化校園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校主要路面舖設水泥或柏油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各班走廊前放置盆景或盆栽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學校內的標語應派專人負責，並應隨時更換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定期粉刷教室，走廊、牆壁和油漆門窗、運動器材等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排水設施規畫要妥當以保持暢通，並且要加蓋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庭園之花木要標示植物名稱、產地、用途等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庭院之花木由高年級來負責修簡檢並做維護之工作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改建操場和運動場，以利於體育教學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各班級教室之佈置要配合各科教學以美化教室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圖書室、健康中心等應由專人負責佈置美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實施要領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舉行全校教職員及學生代表共同研討會以達師生共同設計之目標。每年訂定工作進度，列入行事曆內實施。以師生共同設計之方式來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陸、花木之來源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自行栽植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購置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向林務局申請配發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捐贈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充分利用社會資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督導與考核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校長領導全校師生積極推行綠化、美化環境工作，並時時加以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討、不斷研究改進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整潔美化由導護組每週實施考評，並於兒童朝會由校長頒獎表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揚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環境綠化美化由總務主任與主辦人來共同考評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每學期對環境綠化美化提出總評，並加強改進執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向縣府、鎮公所申請補助、學校自籌經費或有效利用社會資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本計劃經校長核定後公佈實施，如有修正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7:00Z</dcterms:created>
  <dc:creator>111</dc:creator>
  <dc:description/>
  <dc:language>en-US</dc:language>
  <cp:lastModifiedBy>111</cp:lastModifiedBy>
  <dcterms:modified xsi:type="dcterms:W3CDTF">2008-07-15T02:17:00Z</dcterms:modified>
  <cp:revision>2</cp:revision>
  <dc:subject/>
  <dc:title>桃園縣上田國民小學環境綠美化實施計劃</dc:title>
</cp:coreProperties>
</file>