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0pt;width:382.45pt;height:14.2pt;mso-wrap-style:none;v-text-anchor:middle" type="_x0000_t136">
            <v:path textpathok="t"/>
            <v:textpath on="t" fitshape="t" string="上田國小  總務處 分層負責明細表      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6pt;margin-top:9pt;width:41.95pt;height:9.7pt;mso-wrap-style:none;v-text-anchor:middle" type="_x0000_t136">
            <v:path textpathok="t"/>
            <v:textpath on="t" fitshape="t" string="97年11月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務     主   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總務工作計畫及各項章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彙集本處個業務擬編之行事曆，並負責進度執行之追蹤管理與考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務主任編輯付印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關業務法令適用疑義之解答與請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有關本處各項獎懲、表揚、研究發展及進修訓練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督導學校環境綠化美化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樹木維護管理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督導營繕工程相關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督導學校門禁管理及安全防護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會辦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督導災害之預防、搶救及善後處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年度計畫列管項目之選定與呈報、考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列管項目執行進度、追蹤月報之呈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列管項目年終考評之呈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上級機關、校長交辦或會議會報重要決議案之執行管制、追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會同訓導處辦理各項演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涉及國家賠償法案件之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十五、校園規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有關總處工作資訊之搜集與建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其他相關業務及上級交辦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及會計移交規定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8pt;margin-top:0pt;width:382.45pt;height:14.2pt;mso-wrap-style:none;v-text-anchor:middle" type="_x0000_t136">
            <v:path textpathok="t"/>
            <v:textpath on="t" fitshape="t" string="上田國小  總務處  文書組 分層負責明細表      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書處理辦法之擬訂與修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處理規則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書部門計畫之執行、考核與獎懲擬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文之收發、登記、編號、摘由、分辨、查詢、考核等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文書之繕校、郵寄及文件別之審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退稿及歸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分類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文保密及文件整理與保管檔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銷毀已逾保存年限公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毀檔案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公報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印信之使用保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件用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印信繳銷辦法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全校性會議紀錄及整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開會通知單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其他有關文書及交辦事項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具之整理、修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飲水給水設備管理與維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電路措施、廣播系統之管理與維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宿舍管理辦法之擬訂與修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宿舍依規定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宿舍管理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宿舍設備之供應、檢修、添置或改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執行學校環境綠化美化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營繕工程相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災害之預防、搶救及善後處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會辦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工友管理細則之擬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工友僱用退職與待遇、保險之填執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官理規則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工友工作分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工友技能之訓練與督導考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校車司機之僱用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臨時人員之僱用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車輛管理辦法之擬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車管理要點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車輛之採購、請照等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車輛維修與報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車輛安全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安全管理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配合各項典禮會場佈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公共場所各項活動會場佈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、慶吊禮及各項標幟、標記牌之書寫準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、定期檢查、保養、清點消防器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1pt;margin-top:12pt;width:382.45pt;height:14.2pt;mso-wrap-style:none;v-text-anchor:middle" type="_x0000_t136">
            <v:path textpathok="t"/>
            <v:textpath on="t" fitshape="t" string="上田國小  總務處  事務組 分層負責明細表      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rHeight w:val="36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內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、辦理校長交接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、督辦學校門禁管理安全防護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及會計移交規定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、財產管理規則之擬訂與修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六、財產之購置、登記、保管與分配撥借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七、財產使用年限之評定與財產清點等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八、財產增減之造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九、財產毀損報廢之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、編造財產目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一、辦公廳所、教室之調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二、物品之估價、採購、保管、分發使用及登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三、經管物品出借、收回登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四、調配課桌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五、整潔用具配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、工友及警衛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七、其他事務及交辦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出納管理辦法之擬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代收、暫收、暫付、墊付、預付款之收支、保管及登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零用金之保管與零星支出之核支並登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依據收支傳票辦理各項款項之收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填發收款收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發放員工薪水、實物代金、各項補助費、獎金、獎學金、短期代課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依冊發放代課鐘點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公庫支票保管及填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保管有價證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代辦費之收支保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扣繳公保、勞保、眷保保費、退撫基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繳納平安保險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編造教職員工薪水、實配及補助保險費給與清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編製零用金備查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編製現金結存日報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編製公庫存款差額解釋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編制短期代課請領清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代辦公教儲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核對各項付款憑證、印鑑及金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其他有關出納及交辦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-9pt;width:382.45pt;height:14.2pt;mso-wrap-style:none;v-text-anchor:middle" type="_x0000_t136">
            <v:path textpathok="t"/>
            <v:textpath on="t" fitshape="t" string="上田國小  總務處出納 分層負責明細表      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456"/>
        <w:gridCol w:w="666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廚房、午餐管理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項午餐補助及收費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計畫、契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有關午餐及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32:00Z</dcterms:created>
  <dc:creator>PC01</dc:creator>
  <dc:description/>
  <dc:language>en-US</dc:language>
  <cp:lastModifiedBy>111</cp:lastModifiedBy>
  <cp:lastPrinted>2008-11-03T11:13:00Z</cp:lastPrinted>
  <dcterms:modified xsi:type="dcterms:W3CDTF">2008-11-03T03:47:00Z</dcterms:modified>
  <cp:revision>7</cp:revision>
  <dc:subject/>
  <dc:title>承辦單位</dc:title>
</cp:coreProperties>
</file>