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4960"/>
        <w:gridCol w:w="855"/>
        <w:gridCol w:w="855"/>
        <w:gridCol w:w="855"/>
        <w:gridCol w:w="855"/>
        <w:gridCol w:w="90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承   辦   及   內   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年度預（概）算之籌編及送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歲入歲出分配預算及修正分配預算之編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預算科目流用事項之申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會審變更計畫申請案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動支預備金案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2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申請墊付款案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追加減預算之籌編及送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收支案件及原始憑證之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入、支出、轉帳傳票、付款憑單之編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根據合法之記帳憑證，記載帳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會計報告及績效報告之編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收支憑證之裝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年度決算之編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各種會計帳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報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憑證之保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預付及代辦、代收款項之清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有關內部審核處理案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依採購法規定應監辦事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審計機關查核聲復之彙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公務類統計報表會稿案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上田國小主計分層負責明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2:00Z</dcterms:created>
  <dc:creator>USER</dc:creator>
  <dc:description/>
  <dc:language>en-US</dc:language>
  <cp:lastModifiedBy>111</cp:lastModifiedBy>
  <cp:lastPrinted>2008-11-03T13:29:00Z</cp:lastPrinted>
  <dcterms:modified xsi:type="dcterms:W3CDTF">2008-11-03T05:29:00Z</dcterms:modified>
  <cp:revision>3</cp:revision>
  <dc:subject/>
  <dc:title>承辦</dc:title>
</cp:coreProperties>
</file>