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稟承校長之命主持全校訓導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訓導工作計畫，章則及行事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慶典活動之籌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重大偶發事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校際體育活動、比賽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召開或出席有關訓導各項會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義工制度推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檢閱導護日誌與校警日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考核教師訓導工作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視導社團活動上課情形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他有關訓導及交辦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0pt;width:382.45pt;height:14.2pt;mso-wrap-style:none;v-text-anchor:middle" type="_x0000_t136">
            <v:path textpathok="t"/>
            <v:textpath on="t" fitshape="t" string="上田國小學務處 分層負責明細表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6pt;margin-top:9pt;width:41.95pt;height:9.7pt;mso-wrap-style:none;v-text-anchor:middle" type="_x0000_t136">
            <v:path textpathok="t"/>
            <v:textpath on="t" fitshape="t" string="97年11月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訓育組工作計畫及各項才藝競賽辦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學生自治市活動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行時事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有關訓育各項比賽及測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民主法治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防震防災演習訓練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模範生選拔及好人好事表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處理遺失物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擬訂成人教育進行計畫及活動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策動及訓練幼童軍活動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一、學校社團活動統籌規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其他有關訓育及交辦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black" stroked="t" o:allowincell="f" style="position:absolute;margin-left:99pt;margin-top:0pt;width:350.95pt;height:17.95pt;mso-wrap-style:none;v-text-anchor:middle" type="_x0000_t136">
            <v:path textpathok="t"/>
            <v:textpath on="t" fitshape="t" string="上田國小  學務處  訓育組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6pt;margin-top:9pt;width:41.95pt;height:9.7pt;mso-wrap-style:none;v-text-anchor:middle" type="_x0000_t136">
            <v:path textpathok="t"/>
            <v:textpath on="t" fitshape="t" string="97年11月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black" stroked="t" o:allowincell="f" style="position:absolute;margin-left:99pt;margin-top:0pt;width:382.45pt;height:14.2pt;mso-wrap-style:none;v-text-anchor:middle" type="_x0000_t136">
            <v:path textpathok="t"/>
            <v:textpath on="t" fitshape="t" string="上田國小  學務處  訓育組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6pt;margin-top:9pt;width:41.95pt;height:9.7pt;mso-wrap-style:none;v-text-anchor:middle" type="_x0000_t136">
            <v:path textpathok="t"/>
            <v:textpath on="t" fitshape="t" string="97年11月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學生生活輔導辦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定學生獎懲辦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擬定學生整潔、秩序、禮貌比賽辦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成立危機處理小組，因應學生偶發事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學生缺課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常規訓練與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檢查學生服裝儀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編排導護輪值及組訓學生糾察隊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安全教育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組訓學生上下學交通路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擬定中心德目實踐規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受理校園性侵害防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協助校外教學安全維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其他有關學生生活輔導及交辦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體育工作計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運動大會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運動器材及遊樂器材安全檢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社團活動之規劃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舉辦各項體育表演競賽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運動器材及體育設備之規劃及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管理運動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辦理早操及課間體育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體育成績評量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學生體適能測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其他有關體育活動及交辦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black" stroked="t" o:allowincell="f" style="position:absolute;margin-left:99pt;margin-top:0pt;width:368.95pt;height:17.95pt;mso-wrap-style:none;v-text-anchor:middle" type="_x0000_t136">
            <v:path textpathok="t"/>
            <v:textpath on="t" fitshape="t" string="上田國小  學務處  體衛組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6pt;margin-top:9pt;width:41.95pt;height:9.7pt;mso-wrap-style:none;v-text-anchor:middle" type="_x0000_t136">
            <v:path textpathok="t"/>
            <v:textpath on="t" fitshape="t" string="97年11月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black" stroked="t" o:allowincell="f" style="position:absolute;margin-left:99pt;margin-top:0pt;width:341.95pt;height:17.95pt;mso-wrap-style:none;v-text-anchor:middle" type="_x0000_t136">
            <v:path textpathok="t"/>
            <v:textpath on="t" fitshape="t" string="上田國小  學務處  體衛組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6pt;margin-top:9pt;width:41.95pt;height:9.7pt;mso-wrap-style:none;v-text-anchor:middle" type="_x0000_t136">
            <v:path textpathok="t"/>
            <v:textpath on="t" fitshape="t" string="97年11月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衛生保健工作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衛生保健器材藥品之申購，使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午餐衛生管理與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衛生保健工作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衛生隊之組訓與指導晨間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園整潔區域之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衛生保健資料統計、分析及彙報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填報衛生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健康檢查及協助預防接種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學生平安保險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學生身高體重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學生視力保健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維護環境及飲水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學生疾病送診及矯治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規劃永續校園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其他有關衛生及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0:00Z</dcterms:created>
  <dc:creator>PC01</dc:creator>
  <dc:description/>
  <dc:language>en-US</dc:language>
  <cp:lastModifiedBy>111</cp:lastModifiedBy>
  <cp:lastPrinted>2006-11-14T10:45:00Z</cp:lastPrinted>
  <dcterms:modified xsi:type="dcterms:W3CDTF">2008-11-03T03:43:00Z</dcterms:modified>
  <cp:revision>6</cp:revision>
  <dc:subject/>
  <dc:title>承辦單位</dc:title>
</cp:coreProperties>
</file>