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定輔導室章程及工作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持輔導各項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輔導活動研究推廣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充實輔導設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策劃家庭聯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動輔導活動專案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輔導活動評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有關輔導交辦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60" w:hanging="6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0pt;width:359.95pt;height:17.95pt;mso-wrap-style:none;v-text-anchor:middle" type="_x0000_t136">
            <v:path textpathok="t"/>
            <v:textpath on="t" fitshape="t" string="上田國小  輔導室 分層負責明細表      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8pt;margin-top:9pt;width:41.95pt;height:9.7pt;mso-wrap-style:none;v-text-anchor:middle" type="_x0000_t136">
            <v:path textpathok="t"/>
            <v:textpath on="t" fitshape="t" string="97年11月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8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輔導組各項章則及有關工作計畫之規劃及執行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協助老師實施適應異常兒童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行班級團體輔導活動及相關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推動個案輔導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策畫新生始業輔導、新生家長座談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spacing w:val="-10"/>
              </w:rPr>
              <w:t>畢業生升學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提供輔導專業諮詢服務及輔導經費請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未入學及中途輟學學生輔導事項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規劃執行學生認輔工作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家庭暴力防治及處理家暴個案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策劃輔導工作評鑑及實驗研究發展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承辦訓輔工作（友善校園）計畫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0" w:hanging="6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十三、</w:t>
            </w:r>
            <w:r>
              <w:rPr>
                <w:rFonts w:ascii="標楷體" w:hAnsi="標楷體" w:cs="標楷體" w:eastAsia="標楷體"/>
              </w:rPr>
              <w:t>辦理親職教育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辦理親師合作及班級班親會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規劃小義工相關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辦理性別平等教育與宣導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有關輔導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有關輔導工作學生製作卡片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其他有關輔導組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資料組各項章則及有關工作計畫之規劃及執行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及處理各類心理測驗及輔導問卷調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保管移轉與調閱學生「輔導資料卡」及「逐年檢查表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蒐集並提供輔導室有關資料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輔導資源及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抽閱家庭聯絡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建立輔導表冊資料與會議記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榮譽卡與獎狀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「家庭教育」與家庭訪視相關工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輔導室所有計畫或活動成果彙集成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出版輔導刊物與專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協助導師建立學生基本資料（含新生資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實施「生命教育」融入各學習領域教學與宣導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8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其他有關資料組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8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特教組各項章則及有關工作計畫之規劃及執行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、特教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策畫特教、資源班教學輔導工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特殊教育學生鑑定（普查）安置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特殊教育學生轉介及追蹤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協助教師輔導各類特殊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資賦優異及身心障礙學生升學及追蹤輔導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身心障礙學生交通補助費、教科書款項請領發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特殊兒童（資賦優異及身心障礙學生）調查及資料建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規劃設計關懷身心障礙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學生（含資賦優異及身心障礙學生）獎助或補助金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在家教育巡迴輔導老師規劃與減課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召開特教推行委員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年度特教交通車概算表製作、特教約聘人員招募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其他有關特教組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4:00Z</dcterms:created>
  <dc:creator>PC01</dc:creator>
  <dc:description/>
  <dc:language>en-US</dc:language>
  <cp:lastModifiedBy>111</cp:lastModifiedBy>
  <cp:lastPrinted>2006-11-30T11:19:00Z</cp:lastPrinted>
  <dcterms:modified xsi:type="dcterms:W3CDTF">2008-11-03T03:27:00Z</dcterms:modified>
  <cp:revision>58</cp:revision>
  <dc:subject/>
  <dc:title>承辦單位</dc:title>
</cp:coreProperties>
</file>