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4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明聖國小資源班閱讀學習單</w:t>
      </w:r>
    </w:p>
    <w:p>
      <w:pPr>
        <w:pStyle w:val="Normal"/>
        <w:spacing w:lineRule="auto" w:line="480"/>
        <w:jc w:val="right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 xml:space="preserve"> 班  姓名：</w:t>
      </w:r>
      <w:r>
        <w:rPr>
          <w:rFonts w:eastAsia="標楷體" w:cs="標楷體" w:ascii="標楷體" w:hAnsi="標楷體"/>
          <w:sz w:val="26"/>
          <w:szCs w:val="26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54000</wp:posOffset>
                </wp:positionV>
                <wp:extent cx="70040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15620" cy="650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58.5pt;mso-wrap-distance-left:9.05pt;mso-wrap-distance-right:9.05pt;mso-wrap-distance-top:0pt;mso-wrap-distance-bottom:0pt;margin-top:20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15620" cy="650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你根據故事內容來回答下面的問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6856730" cy="788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7886880"/>
                          <a:chOff x="0" y="0"/>
                          <a:chExt cx="6856560" cy="78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6560" cy="7886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6856560" cy="261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5307480"/>
                              <a:ext cx="6757560" cy="257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2653560"/>
                              <a:ext cx="6856560" cy="261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64040" y="114480"/>
                            <a:ext cx="15105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960" y="228600"/>
                            <a:ext cx="18594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巫婆媽媽在懇親會發生了什麼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和同學的爸媽聊天聊得很開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知道怎麼和同學的爸媽相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228600"/>
                            <a:ext cx="18594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巫婆媽媽怎麼送小男孩上學的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走路上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騎掃把上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騎腳踏車上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0" y="2724120"/>
                            <a:ext cx="1946880" cy="253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樂會後，班上的同學想要做什麼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到小男孩家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想和男孩做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學的爸媽同意讓她們去嗎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同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0" y="2743200"/>
                            <a:ext cx="197532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小男孩家，同學們的感覺怎麼樣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個可怕的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家全都玩瘋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家都很開心，為什麼一切都毀了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被男孩的媽媽嚇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學的爸媽出現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2761560"/>
                            <a:ext cx="1859400" cy="25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巫婆媽媽為什麼要做蛋糕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因為生日到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因為同樂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學們對巫婆媽媽的蛋糕有什麼感覺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覺得酷斃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場大災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5372280"/>
                            <a:ext cx="197532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學們覺得巫婆媽媽是個怎麼樣的人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很好的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很可怕的巫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學的爸爸媽媽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剛開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』喜歡巫婆媽媽嗎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喜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喜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120" y="5372280"/>
                            <a:ext cx="2091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學的爸爸媽媽為什麼要感謝巫婆媽媽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因為她搬家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因為她幫忙滅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6629400"/>
                            <a:ext cx="2091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故事最後，同學們可以到小男孩家玩嗎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可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可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5372280"/>
                            <a:ext cx="19753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故事最後，同學們的爸爸喜歡巫婆媽媽嗎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喜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喜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720" y="6858000"/>
                            <a:ext cx="15105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YA!恭喜你!看完了一本書喔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0pt;width:539.9pt;height:621pt" coordorigin="-60,0" coordsize="10798,12420">
                <v:group id="shape_0" style="position:absolute;left:-60;top:0;width:10798;height:124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60;top:0;width:10797;height:411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0;top:8358;width:10641;height:406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0;top:4179;width:10797;height:411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1;top:180;width:2378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名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8;top:360;width:292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巫婆媽媽在懇親會發生了什麼事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和同學的爸媽聊天聊得很開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知道怎麼和同學的爸媽相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7;top:360;width:292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巫婆媽媽怎麼送小男孩上學的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走路上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騎掃把上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騎腳踏車上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9;top:4290;width:3065;height:3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樂會後，班上的同學想要做什麼呢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到小男孩家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想和男孩做朋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學的爸媽同意讓她們去嗎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同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0;top:4320;width:3110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小男孩家，同學們的感覺怎麼樣呢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個可怕的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家全都玩瘋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家都很開心，為什麼一切都毀了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被男孩的媽媽嚇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學的爸媽出現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4349;width:2927;height:4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巫婆媽媽為什麼要做蛋糕呢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因為生日到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因為同樂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學們對巫婆媽媽的蛋糕有什麼感覺呢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覺得酷斃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場大災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8460;width:3110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學們覺得巫婆媽媽是個怎麼樣的人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很好的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很可怕的巫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學的爸爸媽媽『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剛開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』喜歡巫婆媽媽嗎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喜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喜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7;top:8460;width:3293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學的爸爸媽媽為什麼要感謝巫婆媽媽呢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因為她搬家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因為她幫忙滅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10440;width:3293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故事最後，同學們可以到小男孩家玩嗎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可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可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8460;width:3110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故事最後，同學們的爸爸喜歡巫婆媽媽嗎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喜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喜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10800;width:237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YA!恭喜你!看完了一本書喔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老師回饋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   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 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 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  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9625</wp:posOffset>
                </wp:positionH>
                <wp:positionV relativeFrom="paragraph">
                  <wp:posOffset>4533900</wp:posOffset>
                </wp:positionV>
                <wp:extent cx="736600" cy="691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815" cy="5988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4.45pt;mso-wrap-distance-left:9.05pt;mso-wrap-distance-right:9.05pt;mso-wrap-distance-top:0pt;mso-wrap-distance-bottom:0pt;margin-top:357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815" cy="5988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老師評語：□全部答對，超厲害的</w:t>
      </w:r>
      <w:r>
        <w:rPr>
          <w:rFonts w:eastAsia="標楷體" w:cs="標楷體" w:ascii="標楷體" w:hAnsi="標楷體"/>
          <w:sz w:val="28"/>
          <w:szCs w:val="28"/>
        </w:rPr>
        <w:t>!     □</w:t>
      </w:r>
      <w:r>
        <w:rPr>
          <w:rFonts w:ascii="標楷體" w:hAnsi="標楷體" w:cs="標楷體" w:eastAsia="標楷體"/>
          <w:sz w:val="28"/>
          <w:szCs w:val="28"/>
        </w:rPr>
        <w:t>很不錯喔</w:t>
      </w:r>
      <w:r>
        <w:rPr>
          <w:rFonts w:eastAsia="標楷體" w:cs="標楷體" w:ascii="標楷體" w:hAnsi="標楷體"/>
          <w:sz w:val="28"/>
          <w:szCs w:val="28"/>
        </w:rPr>
        <w:t>!      □</w:t>
      </w:r>
      <w:r>
        <w:rPr>
          <w:rFonts w:ascii="標楷體" w:hAnsi="標楷體" w:cs="標楷體" w:eastAsia="標楷體"/>
          <w:sz w:val="28"/>
          <w:szCs w:val="28"/>
        </w:rPr>
        <w:t>再把故事看一遍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56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32:00Z</dcterms:created>
  <dc:creator>tgl</dc:creator>
  <dc:description/>
  <cp:keywords/>
  <dc:language>en-US</dc:language>
  <cp:lastModifiedBy>magicarts</cp:lastModifiedBy>
  <cp:lastPrinted>2009-12-16T09:30:00Z</cp:lastPrinted>
  <dcterms:modified xsi:type="dcterms:W3CDTF">2009-12-23T07:24:00Z</dcterms:modified>
  <cp:revision>37</cp:revision>
  <dc:subject/>
  <dc:title>明聖國小資源班閱讀學習單</dc:title>
</cp:coreProperties>
</file>