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gif" ContentType="image/gif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gif" ContentType="image/gif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mc:AlternateContent>
          <mc:Choice Requires="wps">
            <w:drawing>
              <wp:inline distT="0" distB="0" distL="0" distR="0">
                <wp:extent cx="5657850" cy="50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明聖國小資源班數學教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75pt;width:445.45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明聖國小資源班數學教材</w:t>
                      </w:r>
                    </w:p>
                  </w:txbxContent>
                </v:textbox>
                <v:path textpathok="t"/>
                <v:textpath on="t" fitshape="t" string="明聖國小資源班數學教材" style="font-family:&quot;標楷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文鼎標楷注音" w:hAnsi="文鼎標楷注音" w:eastAsia="文鼎標楷注音"/>
          <w:sz w:val="96"/>
          <w:szCs w:val="96"/>
          <w:lang w:val="en-US" w:eastAsia="en-US"/>
        </w:rPr>
      </w:pPr>
      <w:r>
        <w:rPr>
          <w:rFonts w:eastAsia="文鼎標楷注音" w:ascii="文鼎標楷注音" w:hAnsi="文鼎標楷注音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23715" cy="315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3063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248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930" cy="3063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306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單元名稱：我會看日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學生姓名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班    級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班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48"/>
          <w:szCs w:val="48"/>
        </w:rPr>
      </w:pPr>
      <w:r>
        <w:rPr>
          <w:rFonts w:eastAsia="文鼎標楷注音" w:cs="標楷體" w:ascii="文鼎標楷注音" w:hAnsi="文鼎標楷注音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單元：我會看年曆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342900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8"/>
          <w:szCs w:val="48"/>
        </w:rPr>
        <w:t>一年有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個月</w:t>
      </w:r>
    </w:p>
    <w:tbl>
      <w:tblPr>
        <w:tblW w:w="974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6"/>
      </w:tblGrid>
      <w:tr>
        <w:trPr>
          <w:trHeight w:val="276" w:hRule="atLeast"/>
        </w:trPr>
        <w:tc>
          <w:tcPr>
            <w:tcW w:w="3244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1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8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6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3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dashed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8" w:type="dxa"/>
            <w:tcBorders>
              <w:top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213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463" w:type="dxa"/>
            <w:tcBorders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44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4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8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5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6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6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8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22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8" w:type="dxa"/>
            <w:tcBorders>
              <w:top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44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7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8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8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6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8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213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6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44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8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6" w:type="dxa"/>
            <w:gridSpan w:val="7"/>
            <w:tcBorders>
              <w:top w:val="single" w:sz="8" w:space="0" w:color="0066CC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8" w:type="dxa"/>
            <w:tcBorders>
              <w:top w:val="dashed" w:sz="4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263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4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8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463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3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8" w:type="dxa"/>
            <w:tcBorders>
              <w:top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2"/>
        <w:gridCol w:w="821"/>
        <w:gridCol w:w="821"/>
        <w:gridCol w:w="821"/>
        <w:gridCol w:w="821"/>
        <w:gridCol w:w="821"/>
        <w:gridCol w:w="822"/>
      </w:tblGrid>
      <w:tr>
        <w:trPr>
          <w:trHeight w:val="17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  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  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  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  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  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  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  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  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  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  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月</w:t>
            </w:r>
          </w:p>
        </w:tc>
      </w:tr>
      <w:tr>
        <w:trPr>
          <w:trHeight w:val="17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48"/>
          <w:szCs w:val="48"/>
        </w:rPr>
        <w:drawing>
          <wp:inline distT="0" distB="0" distL="0" distR="0">
            <wp:extent cx="352425" cy="58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8"/>
          <w:szCs w:val="48"/>
        </w:rPr>
        <w:t>一年有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個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17640" cy="532130"/>
            <wp:effectExtent l="0" t="0" r="0" b="0"/>
            <wp:docPr id="7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76250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練習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有（  ）個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用國字寫寫看，一年有哪些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一 ）月、（    ）月、（    ）月、（    ）月、（    ）月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  ）月、（    ）月、（    ）月、（    ）月、（    ）月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  ）月、（    ）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用數字寫寫看，一年有哪些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（ 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）月、（    ）月、（    ）月、（    ）月、（    ）月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  ）月、（    ）月、（    ）月、（    ）月、（    ）月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  ）月、（    ）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的生日在哪一個月呢？（    ）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76250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練習寫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5"/>
        <w:gridCol w:w="2465"/>
      </w:tblGrid>
      <w:tr>
        <w:trPr>
          <w:trHeight w:val="10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七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八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九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十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十一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十二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333375" cy="581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8"/>
          <w:szCs w:val="48"/>
        </w:rPr>
        <w:t>毎個月有幾天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66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有（   ）天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880360" cy="181229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47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536" w:type="dxa"/>
                                        <w:gridSpan w:val="7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細明體;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kern w:val="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42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7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有（   ）天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2880360" cy="181229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47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536" w:type="dxa"/>
                                        <w:gridSpan w:val="7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42.7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7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43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有（   ）天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2880360" cy="181229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47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536" w:type="dxa"/>
                                        <w:gridSpan w:val="7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三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C0C0C0"/>
                                          <w:left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969696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C0C0C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42.7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7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969696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/>
          </w:tcPr>
          <w:tbl>
            <w:tblPr>
              <w:tblW w:w="453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7"/>
              <w:gridCol w:w="648"/>
              <w:gridCol w:w="648"/>
              <w:gridCol w:w="648"/>
              <w:gridCol w:w="648"/>
              <w:gridCol w:w="648"/>
              <w:gridCol w:w="649"/>
            </w:tblGrid>
            <w:tr>
              <w:trPr>
                <w:trHeight w:val="412" w:hRule="atLeast"/>
              </w:trPr>
              <w:tc>
                <w:tcPr>
                  <w:tcW w:w="453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649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5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6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7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  <w:tc>
                <w:tcPr>
                  <w:tcW w:w="648" w:type="dxa"/>
                  <w:tcBorders>
                    <w:left w:val="single" w:sz="4" w:space="0" w:color="C0C0C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有（   ）天</w:t>
            </w:r>
          </w:p>
        </w:tc>
      </w:tr>
      <w:tr>
        <w:trPr>
          <w:trHeight w:val="4243" w:hRule="atLeast"/>
        </w:trPr>
        <w:tc>
          <w:tcPr>
            <w:tcW w:w="4930" w:type="dxa"/>
            <w:tcBorders/>
          </w:tcPr>
          <w:tbl>
            <w:tblPr>
              <w:tblW w:w="453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7"/>
              <w:gridCol w:w="648"/>
              <w:gridCol w:w="648"/>
              <w:gridCol w:w="648"/>
              <w:gridCol w:w="648"/>
              <w:gridCol w:w="648"/>
              <w:gridCol w:w="649"/>
            </w:tblGrid>
            <w:tr>
              <w:trPr>
                <w:trHeight w:val="412" w:hRule="atLeast"/>
              </w:trPr>
              <w:tc>
                <w:tcPr>
                  <w:tcW w:w="453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649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9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bottom w:val="single" w:sz="18" w:space="0" w:color="00000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bottom w:val="single" w:sz="1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有（   ）天</w:t>
            </w:r>
          </w:p>
        </w:tc>
        <w:tc>
          <w:tcPr>
            <w:tcW w:w="4930" w:type="dxa"/>
            <w:tcBorders/>
          </w:tcPr>
          <w:tbl>
            <w:tblPr>
              <w:tblW w:w="453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7"/>
              <w:gridCol w:w="648"/>
              <w:gridCol w:w="648"/>
              <w:gridCol w:w="648"/>
              <w:gridCol w:w="648"/>
              <w:gridCol w:w="648"/>
              <w:gridCol w:w="649"/>
            </w:tblGrid>
            <w:tr>
              <w:trPr>
                <w:trHeight w:val="412" w:hRule="atLeast"/>
              </w:trPr>
              <w:tc>
                <w:tcPr>
                  <w:tcW w:w="453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649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left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left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left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left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  <w:tc>
                <w:tcPr>
                  <w:tcW w:w="648" w:type="dxa"/>
                  <w:tcBorders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47" w:type="dxa"/>
                  <w:tcBorders>
                    <w:top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8" w:type="dxa"/>
                  <w:tcBorders>
                    <w:top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74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有（   ）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333375" cy="581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8"/>
          <w:szCs w:val="48"/>
        </w:rPr>
        <w:t>毎個月有幾天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320" w:hRule="atLeast"/>
        </w:trPr>
        <w:tc>
          <w:tcPr>
            <w:tcW w:w="4930" w:type="dxa"/>
            <w:tcBorders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7"/>
              <w:gridCol w:w="647"/>
              <w:gridCol w:w="647"/>
              <w:gridCol w:w="648"/>
              <w:gridCol w:w="648"/>
              <w:gridCol w:w="648"/>
              <w:gridCol w:w="651"/>
            </w:tblGrid>
            <w:tr>
              <w:trPr>
                <w:trHeight w:val="420" w:hRule="atLeast"/>
              </w:trPr>
              <w:tc>
                <w:tcPr>
                  <w:tcW w:w="453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七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7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647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647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65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7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7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1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2</w:t>
                  </w:r>
                </w:p>
              </w:tc>
              <w:tc>
                <w:tcPr>
                  <w:tcW w:w="647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3</w:t>
                  </w:r>
                </w:p>
              </w:tc>
              <w:tc>
                <w:tcPr>
                  <w:tcW w:w="64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5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6</w:t>
                  </w:r>
                </w:p>
              </w:tc>
              <w:tc>
                <w:tcPr>
                  <w:tcW w:w="648" w:type="dxa"/>
                  <w:tcBorders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7</w:t>
                  </w:r>
                </w:p>
              </w:tc>
              <w:tc>
                <w:tcPr>
                  <w:tcW w:w="651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</w:p>
              </w:tc>
              <w:tc>
                <w:tcPr>
                  <w:tcW w:w="647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  <w:tc>
                <w:tcPr>
                  <w:tcW w:w="64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651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7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  <w:tc>
                <w:tcPr>
                  <w:tcW w:w="647" w:type="dxa"/>
                  <w:tcBorders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</w:p>
              </w:tc>
              <w:tc>
                <w:tcPr>
                  <w:tcW w:w="647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1</w:t>
                  </w:r>
                </w:p>
              </w:tc>
              <w:tc>
                <w:tcPr>
                  <w:tcW w:w="651" w:type="dxa"/>
                  <w:tcBorders>
                    <w:top w:val="single" w:sz="4" w:space="0" w:color="C0C0C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/>
            </w:pPr>
            <w:r>
              <w:rPr/>
              <w:t>7</w:t>
            </w:r>
            <w:r>
              <w:rPr/>
              <w:t>月有（   ）天</w:t>
            </w:r>
          </w:p>
        </w:tc>
        <w:tc>
          <w:tcPr>
            <w:tcW w:w="4930" w:type="dxa"/>
            <w:tcBorders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7"/>
              <w:gridCol w:w="648"/>
              <w:gridCol w:w="648"/>
              <w:gridCol w:w="648"/>
              <w:gridCol w:w="648"/>
              <w:gridCol w:w="648"/>
              <w:gridCol w:w="649"/>
            </w:tblGrid>
            <w:tr>
              <w:trPr>
                <w:trHeight w:val="336" w:hRule="atLeast"/>
              </w:trPr>
              <w:tc>
                <w:tcPr>
                  <w:tcW w:w="453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47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649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left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6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7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8</w:t>
                  </w:r>
                </w:p>
              </w:tc>
              <w:tc>
                <w:tcPr>
                  <w:tcW w:w="649" w:type="dxa"/>
                  <w:tcBorders>
                    <w:top w:val="single" w:sz="4" w:space="0" w:color="C0C0C0"/>
                    <w:left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47" w:type="dxa"/>
                  <w:tcBorders>
                    <w:top w:val="single" w:sz="4" w:space="0" w:color="C0C0C0"/>
                    <w:left w:val="single" w:sz="18" w:space="0" w:color="00000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9" w:type="dxa"/>
                  <w:tcBorders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有（   ）天</w:t>
            </w:r>
          </w:p>
        </w:tc>
      </w:tr>
      <w:tr>
        <w:trPr>
          <w:trHeight w:val="4320" w:hRule="atLeast"/>
        </w:trPr>
        <w:tc>
          <w:tcPr>
            <w:tcW w:w="4930" w:type="dxa"/>
            <w:tcBorders/>
          </w:tcPr>
          <w:tbl>
            <w:tblPr>
              <w:tblW w:w="4490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1"/>
              <w:gridCol w:w="641"/>
              <w:gridCol w:w="641"/>
              <w:gridCol w:w="641"/>
              <w:gridCol w:w="641"/>
              <w:gridCol w:w="641"/>
              <w:gridCol w:w="644"/>
            </w:tblGrid>
            <w:tr>
              <w:trPr>
                <w:trHeight w:val="440" w:hRule="atLeast"/>
              </w:trPr>
              <w:tc>
                <w:tcPr>
                  <w:tcW w:w="4490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九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41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64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64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64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64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64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644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41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41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644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41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644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41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  <w:tc>
                <w:tcPr>
                  <w:tcW w:w="644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41" w:type="dxa"/>
                  <w:tcBorders>
                    <w:top w:val="single" w:sz="4" w:space="0" w:color="C0C0C0"/>
                    <w:left w:val="single" w:sz="18" w:space="0" w:color="00000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left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4" w:type="dxa"/>
                  <w:tcBorders>
                    <w:top w:val="single" w:sz="4" w:space="0" w:color="C0C0C0"/>
                    <w:left w:val="single" w:sz="4" w:space="0" w:color="C0C0C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有（   ）天</w:t>
            </w:r>
          </w:p>
        </w:tc>
        <w:tc>
          <w:tcPr>
            <w:tcW w:w="4930" w:type="dxa"/>
            <w:tcBorders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8"/>
              <w:gridCol w:w="648"/>
              <w:gridCol w:w="648"/>
              <w:gridCol w:w="648"/>
              <w:gridCol w:w="648"/>
              <w:gridCol w:w="648"/>
              <w:gridCol w:w="648"/>
            </w:tblGrid>
            <w:tr>
              <w:trPr>
                <w:trHeight w:val="437" w:hRule="atLeast"/>
              </w:trPr>
              <w:tc>
                <w:tcPr>
                  <w:tcW w:w="453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十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48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648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648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48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48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48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48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48" w:type="dxa"/>
                  <w:tcBorders>
                    <w:top w:val="single" w:sz="4" w:space="0" w:color="C0C0C0"/>
                    <w:left w:val="single" w:sz="18" w:space="0" w:color="00000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9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0</w:t>
                  </w:r>
                </w:p>
              </w:tc>
              <w:tc>
                <w:tcPr>
                  <w:tcW w:w="648" w:type="dxa"/>
                  <w:tcBorders>
                    <w:top w:val="single" w:sz="4" w:space="0" w:color="C0C0C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有（   ）天</w:t>
            </w:r>
          </w:p>
        </w:tc>
      </w:tr>
      <w:tr>
        <w:trPr>
          <w:trHeight w:val="4320" w:hRule="atLeast"/>
        </w:trPr>
        <w:tc>
          <w:tcPr>
            <w:tcW w:w="4930" w:type="dxa"/>
            <w:tcBorders/>
          </w:tcPr>
          <w:tbl>
            <w:tblPr>
              <w:tblW w:w="4492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1"/>
              <w:gridCol w:w="641"/>
              <w:gridCol w:w="641"/>
              <w:gridCol w:w="641"/>
              <w:gridCol w:w="641"/>
              <w:gridCol w:w="641"/>
              <w:gridCol w:w="646"/>
            </w:tblGrid>
            <w:tr>
              <w:trPr>
                <w:trHeight w:val="471" w:hRule="atLeast"/>
              </w:trPr>
              <w:tc>
                <w:tcPr>
                  <w:tcW w:w="4492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十一月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41" w:type="dxa"/>
                  <w:tcBorders>
                    <w:left w:val="single" w:sz="18" w:space="0" w:color="00000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41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41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646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41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C0C0C0"/>
                    <w:left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41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</w:p>
              </w:tc>
              <w:tc>
                <w:tcPr>
                  <w:tcW w:w="646" w:type="dxa"/>
                  <w:tcBorders>
                    <w:top w:val="single" w:sz="4" w:space="0" w:color="C0C0C0"/>
                    <w:left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41" w:type="dxa"/>
                  <w:tcBorders>
                    <w:top w:val="single" w:sz="4" w:space="0" w:color="C0C0C0"/>
                    <w:left w:val="single" w:sz="18" w:space="0" w:color="00000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1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top w:val="single" w:sz="4" w:space="0" w:color="C0C0C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有（   ）天</w:t>
            </w:r>
          </w:p>
        </w:tc>
        <w:tc>
          <w:tcPr>
            <w:tcW w:w="4930" w:type="dxa"/>
            <w:tcBorders/>
          </w:tcPr>
          <w:tbl>
            <w:tblPr>
              <w:tblW w:w="452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659"/>
              <w:gridCol w:w="659"/>
              <w:gridCol w:w="659"/>
              <w:gridCol w:w="659"/>
              <w:gridCol w:w="659"/>
              <w:gridCol w:w="662"/>
            </w:tblGrid>
            <w:tr>
              <w:trPr>
                <w:trHeight w:val="472" w:hRule="atLeast"/>
              </w:trPr>
              <w:tc>
                <w:tcPr>
                  <w:tcW w:w="4524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十二月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67" w:type="dxa"/>
                  <w:tcBorders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659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659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659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6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662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6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662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67" w:type="dxa"/>
                  <w:tcBorders>
                    <w:top w:val="single" w:sz="4" w:space="0" w:color="C0C0C0"/>
                    <w:left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</w:p>
              </w:tc>
              <w:tc>
                <w:tcPr>
                  <w:tcW w:w="662" w:type="dxa"/>
                  <w:tcBorders>
                    <w:top w:val="single" w:sz="4" w:space="0" w:color="C0C0C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67" w:type="dxa"/>
                  <w:tcBorders>
                    <w:top w:val="single" w:sz="4" w:space="0" w:color="C0C0C0"/>
                    <w:left w:val="single" w:sz="18" w:space="0" w:color="00000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1</w:t>
                  </w:r>
                </w:p>
              </w:tc>
              <w:tc>
                <w:tcPr>
                  <w:tcW w:w="659" w:type="dxa"/>
                  <w:tcBorders>
                    <w:top w:val="single" w:sz="4" w:space="0" w:color="C0C0C0"/>
                    <w:bottom w:val="single" w:sz="1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top w:val="single" w:sz="4" w:space="0" w:color="C0C0C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74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有（   ）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800735</wp:posOffset>
                </wp:positionV>
                <wp:extent cx="3543300" cy="262826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3.05pt;width:278.95pt;height:206.9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330200" cy="5835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8"/>
          <w:szCs w:val="48"/>
        </w:rPr>
        <w:t>唸唸看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一月大  、  二月小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三月大  、  四月小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五月大  、  六月小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七月大  、  八月大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九月小  、  十月大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十一月小 、 十二月大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0</wp:posOffset>
                </wp:positionH>
                <wp:positionV relativeFrom="paragraph">
                  <wp:posOffset>50800</wp:posOffset>
                </wp:positionV>
                <wp:extent cx="3178810" cy="3363595"/>
                <wp:effectExtent l="692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3363480"/>
                          <a:chOff x="0" y="0"/>
                          <a:chExt cx="3178800" cy="336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grayscl/>
                            <a:lum bright="-8000"/>
                          </a:blip>
                          <a:srcRect l="0" t="0" r="48513" b="0"/>
                          <a:stretch/>
                        </pic:blipFill>
                        <pic:spPr>
                          <a:xfrm>
                            <a:off x="0" y="1181880"/>
                            <a:ext cx="317880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0"/>
                            <a:ext cx="2743200" cy="17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7400" y="63360"/>
                              <a:ext cx="6858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一月大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94320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8200" y="0"/>
                              <a:ext cx="6858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月大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94284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266760"/>
                              <a:ext cx="6858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五月大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94284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0560"/>
                              <a:ext cx="6858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七月大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94320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4640" y="139680"/>
                              <a:ext cx="6858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二月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94284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280" y="291960"/>
                              <a:ext cx="6858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四月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640" y="94320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520560"/>
                              <a:ext cx="6858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六月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94320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pt;width:250.3pt;height:264.85pt" coordorigin="-220,80" coordsize="5006,5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1941;width:5005;height:34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80;top:80;width:4320;height:2798">
                  <v:group id="shape_0" style="position:absolute;left:3060;top:180;width:1080;height:19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60;top:180;width:1079;height:19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一月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40,1665" to="3640,21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0;top:80;width:1080;height:1979">
                    <v:shape id="shape_0" stroked="f" o:allowincell="f" style="position:absolute;left:1660;top:80;width:1079;height:19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月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40,1565" to="2240,20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0;top:500;width:1080;height:1979">
                    <v:shape id="shape_0" stroked="f" o:allowincell="f" style="position:absolute;left:700;top:500;width:1079;height:19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五月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80,1985" to="1280,24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0;top:900;width:1080;height:1979">
                    <v:shape id="shape_0" stroked="f" o:allowincell="f" style="position:absolute;left:-180;top:900;width:1079;height:19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七月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0,2385" to="400,28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0;top:300;width:1080;height:1979">
                    <v:shape id="shape_0" stroked="f" o:allowincell="f" style="position:absolute;left:2300;top:300;width:1079;height:19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二月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80,1785" to="2880,22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0;top:540;width:1080;height:1979">
                    <v:shape id="shape_0" stroked="f" o:allowincell="f" style="position:absolute;left:1180;top:540;width:1079;height:19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四月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60,2025" to="1760,25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;top:900;width:1080;height:1979">
                    <v:shape id="shape_0" stroked="f" o:allowincell="f" style="position:absolute;left:260;top:900;width:1079;height:19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六月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0,2385" to="840,28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200400" cy="3353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353400"/>
                          <a:chOff x="0" y="0"/>
                          <a:chExt cx="3200400" cy="335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>
                            <a:grayscl/>
                            <a:lum bright="-12000"/>
                          </a:blip>
                          <a:srcRect l="0" t="0" r="48200" b="514"/>
                          <a:stretch/>
                        </pic:blipFill>
                        <pic:spPr>
                          <a:xfrm>
                            <a:off x="0" y="1181880"/>
                            <a:ext cx="3200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2960" y="63360"/>
                            <a:ext cx="68580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八月大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94320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0"/>
                            <a:ext cx="68580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月大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94284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266760"/>
                            <a:ext cx="68580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十二月大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94284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39680"/>
                            <a:ext cx="68580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九月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94284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91960"/>
                            <a:ext cx="68580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十一月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640" y="94320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252pt;height:264.1pt" coordorigin="5220,180" coordsize="5040,5282">
                <v:shape id="shape_0" stroked="f" o:allowincell="f" style="position:absolute;left:5220;top:2042;width:5039;height:3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8501;top:280;width:1080;height:1979">
                  <v:shape id="shape_0" stroked="f" o:allowincell="f" style="position:absolute;left:8501;top:280;width:1079;height:19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八月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81,1765" to="9081,2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00;top:180;width:1080;height:1979">
                  <v:shape id="shape_0" stroked="f" o:allowincell="f" style="position:absolute;left:7100;top:180;width:1079;height:19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十月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80,1665" to="7680,21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40;top:600;width:1080;height:1979">
                  <v:shape id="shape_0" stroked="f" o:allowincell="f" style="position:absolute;left:6140;top:600;width:1079;height:19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十二月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0,2085" to="6720,2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40;top:400;width:1080;height:1979">
                  <v:shape id="shape_0" stroked="f" o:allowincell="f" style="position:absolute;left:7740;top:400;width:1079;height:19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九月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20,1885" to="8320,2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20;top:640;width:1080;height:1979">
                  <v:shape id="shape_0" stroked="f" o:allowincell="f" style="position:absolute;left:6620;top:640;width:1079;height:19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十一月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1,2125" to="7201,2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67690" cy="5676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大是「大月」，有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天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小是「小月」，只有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天。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Cs/>
          <w:sz w:val="40"/>
          <w:szCs w:val="40"/>
        </w:rPr>
        <w:t>但是二月要查查看，會有</w:t>
      </w:r>
      <w:r>
        <w:rPr>
          <w:rFonts w:eastAsia="標楷體" w:cs="標楷體" w:ascii="標楷體" w:hAnsi="標楷體"/>
          <w:bCs/>
          <w:sz w:val="40"/>
          <w:szCs w:val="40"/>
        </w:rPr>
        <w:t>28</w:t>
      </w:r>
      <w:r>
        <w:rPr>
          <w:rFonts w:ascii="標楷體" w:hAnsi="標楷體" w:cs="標楷體" w:eastAsia="標楷體"/>
          <w:bCs/>
          <w:sz w:val="40"/>
          <w:szCs w:val="40"/>
        </w:rPr>
        <w:t>或</w:t>
      </w:r>
      <w:r>
        <w:rPr>
          <w:rFonts w:eastAsia="標楷體" w:cs="標楷體" w:ascii="標楷體" w:hAnsi="標楷體"/>
          <w:bCs/>
          <w:sz w:val="40"/>
          <w:szCs w:val="40"/>
        </w:rPr>
        <w:t>29</w:t>
      </w:r>
      <w:r>
        <w:rPr>
          <w:rFonts w:ascii="標楷體" w:hAnsi="標楷體" w:cs="標楷體" w:eastAsia="標楷體"/>
          <w:bCs/>
          <w:sz w:val="40"/>
          <w:szCs w:val="40"/>
        </w:rPr>
        <w:t>天哦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476250" cy="419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練習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天數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月（   大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）天或（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十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十一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十二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單元：我會看月曆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800100" cy="1600200"/>
                <wp:effectExtent l="5080" t="508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00200"/>
                          <a:chOff x="0" y="0"/>
                          <a:chExt cx="800280" cy="1600200"/>
                        </a:xfrm>
                      </wpg:grpSpPr>
                      <wps:wsp>
                        <wps:cNvSpPr/>
                        <wps:spPr>
                          <a:xfrm>
                            <a:off x="457200" y="685800"/>
                            <a:ext cx="3430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3pt;width:63pt;height:125.95pt" coordorigin="3780,1260" coordsize="1260,2519">
                <v:line id="shape_0" from="4500,2340" to="5039,37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126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1485900"/>
                <wp:effectExtent l="5715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86080"/>
                          <a:chOff x="0" y="0"/>
                          <a:chExt cx="800280" cy="1486080"/>
                        </a:xfrm>
                      </wpg:grpSpPr>
                      <wps:wsp>
                        <wps:cNvSpPr/>
                        <wps:spPr>
                          <a:xfrm flipH="1">
                            <a:off x="0" y="685800"/>
                            <a:ext cx="3430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3pt;width:63pt;height:116.95pt" coordorigin="6480,1260" coordsize="1260,2339">
                <v:line id="shape_0" from="6480,2340" to="7019,359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80;top:126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42900" cy="5835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我會看月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ge">
                  <wp:posOffset>3349625</wp:posOffset>
                </wp:positionV>
                <wp:extent cx="5389880" cy="635571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2"/>
                              <w:gridCol w:w="1213"/>
                              <w:gridCol w:w="1212"/>
                              <w:gridCol w:w="1213"/>
                              <w:gridCol w:w="1212"/>
                              <w:gridCol w:w="1213"/>
                              <w:gridCol w:w="1213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48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500.45pt;mso-wrap-distance-left:0pt;mso-wrap-distance-right:9pt;mso-wrap-distance-top:0pt;mso-wrap-distance-bottom:0pt;margin-top:263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2"/>
                        <w:gridCol w:w="1213"/>
                        <w:gridCol w:w="1212"/>
                        <w:gridCol w:w="1213"/>
                        <w:gridCol w:w="1212"/>
                        <w:gridCol w:w="1213"/>
                        <w:gridCol w:w="1213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8488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pict>
                                <v:group id="shape_0" style="position:absolute;margin-left:413.95pt;margin-top:132.75pt;width:89.9pt;height:175.75pt" coordorigin="8279,2655" coordsize="1798,3515">
                                  <v:line id="shape_0" from="8279,3650" to="9061,3650" stroked="t" o:allowincell="t" style="position:absolute;flip:x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9063;top:2655;width:1013;height:3514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pict>
                                <v:group id="shape_0" style="position:absolute;margin-left:2.4pt;margin-top:135.25pt;width:63pt;height:117pt" coordorigin="48,2705" coordsize="1260,2340">
                                  <v:line id="shape_0" from="588,2705" to="588,3964" stroked="t" o:allowincell="t" style="position:absolute">
                                    <v:stroke color="black" weight="2844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48;top:3965;width:1259;height:107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5257165</wp:posOffset>
                </wp:positionH>
                <wp:positionV relativeFrom="paragraph">
                  <wp:posOffset>1685925</wp:posOffset>
                </wp:positionV>
                <wp:extent cx="1141730" cy="2232025"/>
                <wp:effectExtent l="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2232000"/>
                          <a:chOff x="0" y="0"/>
                          <a:chExt cx="1141560" cy="2232000"/>
                        </a:xfrm>
                      </wpg:grpSpPr>
                      <wps:wsp>
                        <wps:cNvSpPr/>
                        <wps:spPr>
                          <a:xfrm flipH="1">
                            <a:off x="0" y="631800"/>
                            <a:ext cx="49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644040" cy="223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32.75pt;width:89.9pt;height:175.75pt" coordorigin="8279,2655" coordsize="1798,3515">
                <v:line id="shape_0" from="8279,3650" to="9061,3650" stroked="t" o:allowincell="t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9063;top:2655;width:1013;height:3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0480</wp:posOffset>
                </wp:positionH>
                <wp:positionV relativeFrom="paragraph">
                  <wp:posOffset>1717675</wp:posOffset>
                </wp:positionV>
                <wp:extent cx="800100" cy="1485900"/>
                <wp:effectExtent l="5080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86080"/>
                          <a:chOff x="0" y="0"/>
                          <a:chExt cx="800280" cy="1486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35.25pt;width:63pt;height:117pt" coordorigin="48,2705" coordsize="1260,2340">
                <v:line id="shape_0" from="588,2705" to="588,3964" stroked="t" o:allowincell="t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48;top:3965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54965" cy="5835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我會讀月曆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   ）月（   ）日星期（    ）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2057400" cy="628015"/>
                <wp:effectExtent l="5080" t="5715" r="5715" b="21437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7840"/>
                        </a:xfrm>
                        <a:prstGeom prst="wedgeRectCallout">
                          <a:avLst>
                            <a:gd name="adj1" fmla="val 33611"/>
                            <a:gd name="adj2" fmla="val 390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月2日星期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27pt;width:161.9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月2日星期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3578225</wp:posOffset>
                </wp:positionV>
                <wp:extent cx="5360670" cy="332613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5"/>
                              <w:gridCol w:w="1206"/>
                              <w:gridCol w:w="1205"/>
                              <w:gridCol w:w="1206"/>
                              <w:gridCol w:w="1205"/>
                              <w:gridCol w:w="1206"/>
                              <w:gridCol w:w="1209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4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000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261.9pt;mso-wrap-distance-left:9pt;mso-wrap-distance-right:9pt;mso-wrap-distance-top:0pt;mso-wrap-distance-bottom:0pt;margin-top:281.7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5"/>
                        <w:gridCol w:w="1206"/>
                        <w:gridCol w:w="1205"/>
                        <w:gridCol w:w="1206"/>
                        <w:gridCol w:w="1205"/>
                        <w:gridCol w:w="1206"/>
                        <w:gridCol w:w="1209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44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8" w:space="0" w:color="00000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3100" cy="628015"/>
                <wp:effectExtent l="5080" t="5715" r="5715" b="2182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7840"/>
                        </a:xfrm>
                        <a:prstGeom prst="wedgeRectCallout">
                          <a:avLst>
                            <a:gd name="adj1" fmla="val -48398"/>
                            <a:gd name="adj2" fmla="val 39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月6日星期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52.9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月6日星期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171700" cy="628015"/>
                <wp:effectExtent l="5080" t="1179195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7840"/>
                        </a:xfrm>
                        <a:prstGeom prst="wedgeRectCallout">
                          <a:avLst>
                            <a:gd name="adj1" fmla="val 37981"/>
                            <a:gd name="adj2" fmla="val -23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月24日星期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pt;width:170.9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月24日星期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171700" cy="628015"/>
                <wp:effectExtent l="5080" t="1102995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7840"/>
                        </a:xfrm>
                        <a:prstGeom prst="wedgeRectCallout">
                          <a:avLst>
                            <a:gd name="adj1" fmla="val -47981"/>
                            <a:gd name="adj2" fmla="val -22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月25日星期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pt;width:170.9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月25日星期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color w:val="0000FF"/>
        </w:rPr>
        <w:drawing>
          <wp:inline distT="0" distB="0" distL="0" distR="0">
            <wp:extent cx="6212840" cy="482600"/>
            <wp:effectExtent l="0" t="0" r="0" b="0"/>
            <wp:docPr id="35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76250" cy="4191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練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412115" t="5080" r="5080" b="1729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11004"/>
                            <a:gd name="adj5" fmla="val 267902"/>
                            <a:gd name="adj6" fmla="val -1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 ）月（  ）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星期（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4pt;margin-top:9pt;width:188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  ）月（  ）日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星期（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628015" t="5080" r="5080" b="1830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16111"/>
                            <a:gd name="adj5" fmla="val 277777"/>
                            <a:gd name="adj6" fmla="val -2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 ）月（  ）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星期（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88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  ）月（  ）日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星期（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2286000" cy="1028700"/>
                <wp:effectExtent l="1147445" t="89154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26500"/>
                            <a:gd name="adj5" fmla="val -86421"/>
                            <a:gd name="adj6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 ）月（  ）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星期（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0pt;width:179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  ）月（  ）日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星期（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7780</wp:posOffset>
                </wp:positionH>
                <wp:positionV relativeFrom="page">
                  <wp:posOffset>3235325</wp:posOffset>
                </wp:positionV>
                <wp:extent cx="4383405" cy="3178175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4"/>
                              <w:gridCol w:w="1025"/>
                              <w:gridCol w:w="1024"/>
                              <w:gridCol w:w="1025"/>
                              <w:gridCol w:w="1024"/>
                              <w:gridCol w:w="1025"/>
                              <w:gridCol w:w="75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90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8" w:space="0" w:color="00000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50.25pt;mso-wrap-distance-left:0pt;mso-wrap-distance-right:9pt;mso-wrap-distance-top:0pt;mso-wrap-distance-bottom:0pt;margin-top:254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4"/>
                        <w:gridCol w:w="1025"/>
                        <w:gridCol w:w="1024"/>
                        <w:gridCol w:w="1025"/>
                        <w:gridCol w:w="1024"/>
                        <w:gridCol w:w="1025"/>
                        <w:gridCol w:w="75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903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8" w:space="0" w:color="00000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297815" t="91567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"/>
                            <a:gd name="adj4" fmla="val -3175"/>
                            <a:gd name="adj5" fmla="val -80000"/>
                            <a:gd name="adj6" fmla="val -12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 ）月（  ）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星期（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88.95pt;height:8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  ）月（  ）日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星期（    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6281420" cy="397510"/>
            <wp:effectExtent l="0" t="0" r="0" b="0"/>
            <wp:docPr id="42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29565" cy="58356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一星期有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5114290" cy="286575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5"/>
                              <w:gridCol w:w="1196"/>
                              <w:gridCol w:w="1195"/>
                              <w:gridCol w:w="1196"/>
                              <w:gridCol w:w="1195"/>
                              <w:gridCol w:w="1196"/>
                              <w:gridCol w:w="88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05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225.65pt;mso-wrap-distance-left:9pt;mso-wrap-distance-right:9pt;mso-wrap-distance-top:0pt;mso-wrap-distance-bottom:0pt;margin-top:137.75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5"/>
                        <w:gridCol w:w="1196"/>
                        <w:gridCol w:w="1195"/>
                        <w:gridCol w:w="1196"/>
                        <w:gridCol w:w="1195"/>
                        <w:gridCol w:w="1196"/>
                        <w:gridCol w:w="881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805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600700" cy="8001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8pt;width:440.95pt;height:62.95pt;mso-wrap-style:none;v-text-anchor:middle">
                <v:fill o:detectmouseclick="t" on="false"/>
                <v:stroke color="black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67690" cy="56769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一星期有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天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星期一、星期二、星期三、星期四、星期五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星期六、星期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67690" cy="56769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寫寫看，一星期有哪七天：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星期一、   （             ）、（            ）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、（            ）、（             ）、（             ）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、（            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476250" cy="4191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練習寫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>
          <w:trHeight w:val="17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單元：昨天、今天和明天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42900" cy="58356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今天是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日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2092325</wp:posOffset>
                </wp:positionV>
                <wp:extent cx="4674235" cy="5090160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1"/>
                              <w:gridCol w:w="1052"/>
                              <w:gridCol w:w="1051"/>
                              <w:gridCol w:w="1052"/>
                              <w:gridCol w:w="105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6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400.8pt;mso-wrap-distance-left:9pt;mso-wrap-distance-right:9pt;mso-wrap-distance-top:0pt;mso-wrap-distance-bottom:0pt;margin-top:164.75pt;mso-position-vertical-relative:page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1"/>
                        <w:gridCol w:w="1052"/>
                        <w:gridCol w:w="1051"/>
                        <w:gridCol w:w="1052"/>
                        <w:gridCol w:w="1051"/>
                        <w:gridCol w:w="1052"/>
                        <w:gridCol w:w="105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36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pict>
                                <v:oval id="shape_0" stroked="t" o:allowincell="t" style="position:absolute;margin-left:2.85pt;margin-top:33.75pt;width:44.95pt;height:53.95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pict>
                                <v:line id="shape_0" from="45pt,15.75pt" to="125.95pt,105.7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36195</wp:posOffset>
                </wp:positionH>
                <wp:positionV relativeFrom="paragraph">
                  <wp:posOffset>428625</wp:posOffset>
                </wp:positionV>
                <wp:extent cx="571500" cy="6858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85pt;margin-top:33.75pt;width:44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1028700" cy="1143000"/>
                <wp:effectExtent l="0" t="10160" r="107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5pt" to="125.95pt,105.7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6435725</wp:posOffset>
                </wp:positionV>
                <wp:extent cx="2664460" cy="1125220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8"/>
                              <w:gridCol w:w="1399"/>
                              <w:gridCol w:w="1399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88.6pt;mso-wrap-distance-left:9pt;mso-wrap-distance-right:9pt;mso-wrap-distance-top:0pt;mso-wrap-distance-bottom:0pt;margin-top:506.75pt;mso-position-vertical-relative:page;margin-left:1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8"/>
                        <w:gridCol w:w="1399"/>
                        <w:gridCol w:w="1399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80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320" w:leader="none"/>
        </w:tabs>
        <w:rPr>
          <w:rFonts w:ascii="標楷體" w:hAnsi="標楷體" w:eastAsia="標楷體" w:cs="新細明體;PMingLiU"/>
          <w:kern w:val="0"/>
          <w:sz w:val="56"/>
          <w:szCs w:val="56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16002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昨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昨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16002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今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今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0600</wp:posOffset>
                </wp:positionH>
                <wp:positionV relativeFrom="paragraph">
                  <wp:posOffset>88900</wp:posOffset>
                </wp:positionV>
                <wp:extent cx="800100" cy="18288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明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7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明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056630" cy="435610"/>
            <wp:effectExtent l="0" t="0" r="0" b="0"/>
            <wp:docPr id="62" name="Image2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/>
        <w:drawing>
          <wp:inline distT="0" distB="0" distL="0" distR="0">
            <wp:extent cx="354965" cy="58356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動動腦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今天是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日，明天是幾月幾日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4674235" cy="3418205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1"/>
                              <w:gridCol w:w="1052"/>
                              <w:gridCol w:w="1051"/>
                              <w:gridCol w:w="1052"/>
                              <w:gridCol w:w="105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6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269.15pt;mso-wrap-distance-left:9pt;mso-wrap-distance-right:9pt;mso-wrap-distance-top:0pt;mso-wrap-distance-bottom:0pt;margin-top:191.75pt;mso-position-vertical-relative:page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1"/>
                        <w:gridCol w:w="1052"/>
                        <w:gridCol w:w="1051"/>
                        <w:gridCol w:w="1052"/>
                        <w:gridCol w:w="1051"/>
                        <w:gridCol w:w="1052"/>
                        <w:gridCol w:w="105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36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今天的後面是明天，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的後面是</w:t>
      </w:r>
      <w:r>
        <w:rPr>
          <w:rFonts w:eastAsia="標楷體" w:cs="標楷體" w:ascii="標楷體" w:hAnsi="標楷體"/>
          <w:sz w:val="52"/>
          <w:szCs w:val="52"/>
        </w:rPr>
        <w:t>21</w:t>
      </w:r>
      <w:r>
        <w:rPr>
          <w:rFonts w:ascii="標楷體" w:hAnsi="標楷體" w:cs="標楷體" w:eastAsia="標楷體"/>
          <w:sz w:val="52"/>
          <w:szCs w:val="52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所以明天是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1</w:t>
      </w:r>
      <w:r>
        <w:rPr>
          <w:rFonts w:ascii="標楷體" w:hAnsi="標楷體" w:cs="標楷體" w:eastAsia="標楷體"/>
          <w:sz w:val="52"/>
          <w:szCs w:val="52"/>
        </w:rPr>
        <w:t>日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253"/>
        <w:gridCol w:w="3749"/>
      </w:tblGrid>
      <w:tr>
        <w:trPr>
          <w:trHeight w:val="1045" w:hRule="atLeast"/>
        </w:trPr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今天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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明天</w:t>
            </w:r>
          </w:p>
        </w:tc>
      </w:tr>
      <w:tr>
        <w:trPr>
          <w:trHeight w:val="1075" w:hRule="atLeast"/>
        </w:trPr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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</w:t>
            </w:r>
          </w:p>
        </w:tc>
      </w:tr>
      <w:tr>
        <w:trPr>
          <w:trHeight w:val="1075" w:hRule="atLeast"/>
        </w:trPr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日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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月（   ）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/>
        <w:drawing>
          <wp:inline distT="0" distB="0" distL="0" distR="0">
            <wp:extent cx="329565" cy="58356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動動腦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今天是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日，昨天是幾月幾日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4674235" cy="3418205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1"/>
                              <w:gridCol w:w="1052"/>
                              <w:gridCol w:w="1051"/>
                              <w:gridCol w:w="1052"/>
                              <w:gridCol w:w="105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6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269.15pt;mso-wrap-distance-left:9pt;mso-wrap-distance-right:9pt;mso-wrap-distance-top:0pt;mso-wrap-distance-bottom:0pt;margin-top:191.75pt;mso-position-vertical-relative:page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1"/>
                        <w:gridCol w:w="1052"/>
                        <w:gridCol w:w="1051"/>
                        <w:gridCol w:w="1052"/>
                        <w:gridCol w:w="1051"/>
                        <w:gridCol w:w="1052"/>
                        <w:gridCol w:w="105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36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今天的前面是昨天，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的前面是</w:t>
      </w:r>
      <w:r>
        <w:rPr>
          <w:rFonts w:eastAsia="標楷體" w:cs="標楷體" w:ascii="標楷體" w:hAnsi="標楷體"/>
          <w:sz w:val="52"/>
          <w:szCs w:val="52"/>
        </w:rPr>
        <w:t>19</w:t>
      </w:r>
      <w:r>
        <w:rPr>
          <w:rFonts w:ascii="標楷體" w:hAnsi="標楷體" w:cs="標楷體" w:eastAsia="標楷體"/>
          <w:sz w:val="52"/>
          <w:szCs w:val="52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所以昨天是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9</w:t>
      </w:r>
      <w:r>
        <w:rPr>
          <w:rFonts w:ascii="標楷體" w:hAnsi="標楷體" w:cs="標楷體" w:eastAsia="標楷體"/>
          <w:sz w:val="52"/>
          <w:szCs w:val="52"/>
        </w:rPr>
        <w:t>日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253"/>
        <w:gridCol w:w="3749"/>
      </w:tblGrid>
      <w:tr>
        <w:trPr>
          <w:trHeight w:val="1045" w:hRule="atLeast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昨天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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今天</w:t>
            </w:r>
          </w:p>
        </w:tc>
      </w:tr>
      <w:tr>
        <w:trPr>
          <w:trHeight w:val="1075" w:hRule="atLeast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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月（   ）日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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30200" cy="58356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8"/>
          <w:szCs w:val="48"/>
        </w:rPr>
        <w:t>今天是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日，昨天和明天是幾月幾日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4674235" cy="341820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1"/>
                              <w:gridCol w:w="1052"/>
                              <w:gridCol w:w="1051"/>
                              <w:gridCol w:w="1052"/>
                              <w:gridCol w:w="105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6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269.15pt;mso-wrap-distance-left:9pt;mso-wrap-distance-right:9pt;mso-wrap-distance-top:0pt;mso-wrap-distance-bottom:0pt;margin-top:191.75pt;mso-position-vertical-relative:page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1"/>
                        <w:gridCol w:w="1052"/>
                        <w:gridCol w:w="1051"/>
                        <w:gridCol w:w="1052"/>
                        <w:gridCol w:w="1051"/>
                        <w:gridCol w:w="1052"/>
                        <w:gridCol w:w="105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36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0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885"/>
        <w:gridCol w:w="2656"/>
        <w:gridCol w:w="885"/>
        <w:gridCol w:w="2833"/>
      </w:tblGrid>
      <w:tr>
        <w:trPr>
          <w:trHeight w:val="1449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昨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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今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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明天</w:t>
            </w:r>
          </w:p>
        </w:tc>
      </w:tr>
      <w:tr>
        <w:trPr>
          <w:trHeight w:val="1491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     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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sz w:val="52"/>
                <w:szCs w:val="52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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（     ）</w:t>
            </w:r>
          </w:p>
        </w:tc>
      </w:tr>
      <w:tr>
        <w:trPr>
          <w:trHeight w:val="1491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（   ）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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52"/>
                <w:szCs w:val="52"/>
              </w:rPr>
              <w:t>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（   ）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color w:val="0000FF"/>
        </w:rPr>
        <w:drawing>
          <wp:inline distT="0" distB="0" distL="0" distR="0">
            <wp:extent cx="6054090" cy="419100"/>
            <wp:effectExtent l="0" t="0" r="0" b="0"/>
            <wp:docPr id="69" name="Image2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481965" cy="41910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塗塗看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今天是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4</w:t>
      </w:r>
      <w:r>
        <w:rPr>
          <w:rFonts w:ascii="標楷體" w:hAnsi="標楷體" w:cs="標楷體" w:eastAsia="標楷體"/>
          <w:sz w:val="52"/>
          <w:szCs w:val="52"/>
        </w:rPr>
        <w:t>日，請你把昨天塗上紅色，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把明天塗上黃色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4674235" cy="3443605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1051"/>
                              <w:gridCol w:w="1052"/>
                              <w:gridCol w:w="1051"/>
                              <w:gridCol w:w="1052"/>
                              <w:gridCol w:w="105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6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C0C0C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C0C0C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271.15pt;mso-wrap-distance-left:9pt;mso-wrap-distance-right:9pt;mso-wrap-distance-top:0pt;mso-wrap-distance-bottom:0pt;margin-top:191.75pt;mso-position-vertical-relative:page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1"/>
                        <w:gridCol w:w="1052"/>
                        <w:gridCol w:w="1051"/>
                        <w:gridCol w:w="1052"/>
                        <w:gridCol w:w="1051"/>
                        <w:gridCol w:w="1052"/>
                        <w:gridCol w:w="105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36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C0C0C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C0C0C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1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481965" cy="419100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寫寫看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48"/>
          <w:szCs w:val="48"/>
        </w:rPr>
        <w:t>今天是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6</w:t>
      </w:r>
      <w:r>
        <w:rPr>
          <w:rFonts w:ascii="標楷體" w:hAnsi="標楷體" w:cs="標楷體" w:eastAsia="標楷體"/>
          <w:sz w:val="48"/>
          <w:szCs w:val="48"/>
        </w:rPr>
        <w:t>日，昨天是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（  ）日，明天是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（  ）日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昨天是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w:t>日，今天是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（  ）日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明天是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w:t>日，今天是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（  ）日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color w:val="0000FF"/>
        </w:rPr>
        <w:drawing>
          <wp:inline distT="0" distB="0" distL="0" distR="0">
            <wp:extent cx="6054090" cy="443865"/>
            <wp:effectExtent l="0" t="0" r="0" b="0"/>
            <wp:docPr id="73" name="Image3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481965" cy="419100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練習寫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color w:val="0000FF"/>
        </w:rPr>
        <w:drawing>
          <wp:inline distT="0" distB="0" distL="0" distR="0">
            <wp:extent cx="6056630" cy="581025"/>
            <wp:effectExtent l="0" t="0" r="0" b="0"/>
            <wp:docPr id="75" name="Image3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385435" cy="7221220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14"/>
                              <w:gridCol w:w="1413"/>
                              <w:gridCol w:w="1414"/>
                              <w:gridCol w:w="1413"/>
                              <w:gridCol w:w="1414"/>
                            </w:tblGrid>
                            <w:tr>
                              <w:trPr>
                                <w:trHeight w:val="1698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昨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昨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今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今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明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明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568.6pt;mso-wrap-distance-left:9pt;mso-wrap-distance-right:9pt;mso-wrap-distance-top:0pt;mso-wrap-distance-bottom:0pt;margin-top:18.1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414"/>
                        <w:gridCol w:w="1413"/>
                        <w:gridCol w:w="1414"/>
                        <w:gridCol w:w="1413"/>
                        <w:gridCol w:w="1414"/>
                      </w:tblGrid>
                      <w:tr>
                        <w:trPr>
                          <w:trHeight w:val="1698" w:hRule="atLeast"/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昨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昨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今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今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明天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明天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單元：綜合練習</w:t>
      </w:r>
    </w:p>
    <w:tbl>
      <w:tblPr>
        <w:tblW w:w="9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62"/>
        <w:gridCol w:w="462"/>
        <w:gridCol w:w="462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0"/>
        <w:gridCol w:w="12"/>
      </w:tblGrid>
      <w:tr>
        <w:trPr>
          <w:trHeight w:val="323" w:hRule="atLeast"/>
        </w:trPr>
        <w:tc>
          <w:tcPr>
            <w:tcW w:w="3273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1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8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4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3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dashed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2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2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bottom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72" w:type="dxa"/>
            <w:tcBorders>
              <w:top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72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72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72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left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72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495" w:type="dxa"/>
            <w:tcBorders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7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273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4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8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5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  <w:tc>
          <w:tcPr>
            <w:tcW w:w="3244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  <w:sz w:val="26"/>
                <w:szCs w:val="26"/>
              </w:rPr>
              <w:t>6</w:t>
            </w:r>
            <w:r>
              <w:rPr>
                <w:b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2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2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2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464" w:type="dxa"/>
            <w:tcBorders>
              <w:top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472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C0C0C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1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</w:p>
        </w:tc>
        <w:tc>
          <w:tcPr>
            <w:tcW w:w="4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9</w:t>
            </w:r>
          </w:p>
        </w:tc>
        <w:tc>
          <w:tcPr>
            <w:tcW w:w="46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95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2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72" w:type="dxa"/>
            <w:tcBorders>
              <w:top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42900" cy="58356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日是星期（    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日是星期（    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的星期日是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（   ）日、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 xml:space="preserve">月（   ）日、          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（   ）日和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（   ）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的星期六是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（   ）日、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月（   ）日、          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（   ）日和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（   ）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哪幾個月是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天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（   ）月、（   ）月和（   ）月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54965" cy="583565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一年有</w:t>
      </w:r>
      <w:r>
        <w:rPr>
          <w:rFonts w:eastAsia="標楷體" w:cs="標楷體" w:ascii="標楷體" w:hAnsi="標楷體"/>
          <w:sz w:val="52"/>
          <w:szCs w:val="52"/>
        </w:rPr>
        <w:t>12</w:t>
      </w:r>
      <w:r>
        <w:rPr>
          <w:rFonts w:ascii="標楷體" w:hAnsi="標楷體" w:cs="標楷體" w:eastAsia="標楷體"/>
          <w:sz w:val="52"/>
          <w:szCs w:val="52"/>
        </w:rPr>
        <w:t>個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用國字寫寫看，一年有哪些月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一 ）月、（    ）月、（    ）月、（    ）月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）月、（    ）月、（    ）月、（    ）月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）月、（    ）月、（    ）月、（    ）月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用數字寫寫看，一年有哪些月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（ </w:t>
      </w:r>
      <w:r>
        <w:rPr>
          <w:rFonts w:eastAsia="標楷體" w:cs="標楷體" w:ascii="標楷體" w:hAnsi="標楷體"/>
          <w:sz w:val="40"/>
          <w:szCs w:val="40"/>
        </w:rPr>
        <w:t xml:space="preserve">1  </w:t>
      </w:r>
      <w:r>
        <w:rPr>
          <w:rFonts w:ascii="標楷體" w:hAnsi="標楷體" w:cs="標楷體" w:eastAsia="標楷體"/>
          <w:sz w:val="40"/>
          <w:szCs w:val="40"/>
        </w:rPr>
        <w:t>）月、（    ）月、（    ）月、（    ）月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）月、（    ）月、（    ）月、（    ）月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）月、（    ）月、（    ）月、（    ）月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29565" cy="583565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一星期有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天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寫寫看，一星期有哪幾天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星期一、（              ）、（              ）、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          ）、（              ）、（              ）、（              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星期有哪兩天不用上課呢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          ）、（              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drawing>
          <wp:inline distT="0" distB="0" distL="0" distR="0">
            <wp:extent cx="6399530" cy="367030"/>
            <wp:effectExtent l="0" t="0" r="0" b="0"/>
            <wp:docPr id="80" name="Image3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330200" cy="55880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會背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天數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月（   大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）天或（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9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十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十一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  <w:tr>
        <w:trPr>
          <w:trHeight w:val="10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十二月（        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        ）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29565" cy="58356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填填看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/>
      </w:pPr>
      <w:r>
        <w:rPr>
          <w:rFonts w:ascii="標楷體" w:hAnsi="標楷體" w:cs="標楷體" w:eastAsia="標楷體"/>
          <w:sz w:val="40"/>
          <w:szCs w:val="40"/>
        </w:rPr>
        <w:t>（        ）</w:t>
      </w:r>
      <w:r>
        <w:rPr>
          <w:rFonts w:ascii="Wingdings 3" w:hAnsi="Wingdings 3" w:cs="Wingdings 3" w:eastAsia="Wingdings 3"/>
          <w:sz w:val="40"/>
          <w:szCs w:val="40"/>
        </w:rPr>
        <w:t></w:t>
      </w:r>
      <w:r>
        <w:rPr>
          <w:rFonts w:ascii="標楷體" w:hAnsi="標楷體" w:cs="標楷體" w:eastAsia="標楷體"/>
          <w:sz w:val="40"/>
          <w:szCs w:val="40"/>
        </w:rPr>
        <w:t>今  天。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/>
      </w:pPr>
      <w:r>
        <w:rPr>
          <w:rFonts w:ascii="標楷體" w:hAnsi="標楷體" w:cs="標楷體" w:eastAsia="標楷體"/>
          <w:sz w:val="40"/>
          <w:szCs w:val="40"/>
        </w:rPr>
        <w:t>昨  天</w:t>
      </w:r>
      <w:r>
        <w:rPr>
          <w:rFonts w:ascii="Wingdings 3" w:hAnsi="Wingdings 3" w:cs="Wingdings 3" w:eastAsia="Wingdings 3"/>
          <w:sz w:val="40"/>
          <w:szCs w:val="40"/>
        </w:rPr>
        <w:t></w:t>
      </w:r>
      <w:r>
        <w:rPr>
          <w:rFonts w:ascii="標楷體" w:hAnsi="標楷體" w:cs="標楷體" w:eastAsia="標楷體"/>
          <w:sz w:val="40"/>
          <w:szCs w:val="40"/>
        </w:rPr>
        <w:t>（        ）。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/>
      </w:pPr>
      <w:r>
        <w:rPr>
          <w:rFonts w:ascii="標楷體" w:hAnsi="標楷體" w:cs="標楷體" w:eastAsia="標楷體"/>
          <w:sz w:val="40"/>
          <w:szCs w:val="40"/>
        </w:rPr>
        <w:t>今  天</w:t>
      </w:r>
      <w:r>
        <w:rPr>
          <w:rFonts w:ascii="Wingdings 3" w:hAnsi="Wingdings 3" w:cs="Wingdings 3" w:eastAsia="Wingdings 3"/>
          <w:sz w:val="40"/>
          <w:szCs w:val="40"/>
        </w:rPr>
        <w:t></w:t>
      </w:r>
      <w:r>
        <w:rPr>
          <w:rFonts w:ascii="標楷體" w:hAnsi="標楷體" w:cs="標楷體" w:eastAsia="標楷體"/>
          <w:sz w:val="40"/>
          <w:szCs w:val="40"/>
        </w:rPr>
        <w:t>（        ）。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/>
      </w:pPr>
      <w:r>
        <w:rPr>
          <w:rFonts w:ascii="標楷體" w:hAnsi="標楷體" w:cs="標楷體" w:eastAsia="標楷體"/>
          <w:sz w:val="40"/>
          <w:szCs w:val="40"/>
        </w:rPr>
        <w:t>（      天）</w:t>
      </w:r>
      <w:r>
        <w:rPr>
          <w:rFonts w:ascii="Wingdings 3" w:hAnsi="Wingdings 3" w:cs="Wingdings 3" w:eastAsia="Wingdings 3"/>
          <w:sz w:val="40"/>
          <w:szCs w:val="40"/>
        </w:rPr>
        <w:t></w:t>
      </w:r>
      <w:r>
        <w:rPr>
          <w:rFonts w:ascii="標楷體" w:hAnsi="標楷體" w:cs="標楷體" w:eastAsia="標楷體"/>
          <w:sz w:val="40"/>
          <w:szCs w:val="40"/>
        </w:rPr>
        <w:t>（      天）</w:t>
      </w:r>
      <w:r>
        <w:rPr>
          <w:rFonts w:ascii="Wingdings 3" w:hAnsi="Wingdings 3" w:cs="Wingdings 3" w:eastAsia="Wingdings 3"/>
          <w:sz w:val="40"/>
          <w:szCs w:val="40"/>
        </w:rPr>
        <w:t></w:t>
      </w:r>
      <w:r>
        <w:rPr>
          <w:rFonts w:ascii="標楷體" w:hAnsi="標楷體" w:cs="標楷體" w:eastAsia="標楷體"/>
          <w:sz w:val="40"/>
          <w:szCs w:val="40"/>
        </w:rPr>
        <w:t>（      天）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今天是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日，明天是（   ）月（   ）日。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今天是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日，明天是（   ）月（   ）日。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明天是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日，今天是（   ）月（   ）日。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明天是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日，今天是（   ）月（   ）日。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昨天是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，今天是（   ）月（   ）日。</w:t>
      </w:r>
    </w:p>
    <w:p>
      <w:pPr>
        <w:pStyle w:val="Normal"/>
        <w:numPr>
          <w:ilvl w:val="0"/>
          <w:numId w:val="1"/>
        </w:numPr>
        <w:spacing w:lineRule="exact" w:line="920"/>
        <w:ind w:left="482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昨天是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，今天是（   ）月（   ）日。</w:t>
      </w:r>
    </w:p>
    <w:p>
      <w:pPr>
        <w:pStyle w:val="Normal"/>
        <w:rPr>
          <w:rFonts w:ascii="標楷體" w:hAnsi="標楷體" w:eastAsia="標楷體" w:cs="標楷體"/>
          <w:vanish/>
          <w:sz w:val="52"/>
          <w:szCs w:val="52"/>
        </w:rPr>
      </w:pPr>
      <w:r>
        <w:rPr>
          <w:rFonts w:eastAsia="標楷體" w:cs="標楷體" w:ascii="標楷體" w:hAnsi="標楷體"/>
          <w:vanish/>
          <w:sz w:val="52"/>
          <w:szCs w:val="52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4686300" cy="2747645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0</wp:posOffset>
                </wp:positionV>
                <wp:extent cx="3314700" cy="16002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小朋友，好棒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恭喜你，會看日期了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6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小朋友，好棒喔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恭喜你，會看日期了喔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imagecool.tw/06&#32178;&#38913;&#20998;&#38548;&#32218;/04&#39135;&#29289;&#20998;&#38548;&#32218;/039.gif" TargetMode="External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gif"/><Relationship Id="rId18" Type="http://schemas.openxmlformats.org/officeDocument/2006/relationships/image" Target="media/image5.gif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0.png"/><Relationship Id="rId22" Type="http://schemas.openxmlformats.org/officeDocument/2006/relationships/hyperlink" Target="http://imagecool.tw/06&#32178;&#38913;&#20998;&#38548;&#32218;/08&#25151;&#23376;&#20998;&#38548;&#32218;/044.gif" TargetMode="External"/><Relationship Id="rId23" Type="http://schemas.openxmlformats.org/officeDocument/2006/relationships/image" Target="media/image5.gif"/><Relationship Id="rId24" Type="http://schemas.openxmlformats.org/officeDocument/2006/relationships/image" Target="media/image11.png"/><Relationship Id="rId25" Type="http://schemas.openxmlformats.org/officeDocument/2006/relationships/hyperlink" Target="http://imagecool.tw/06&#32178;&#38913;&#20998;&#38548;&#32218;/06&#29992;&#20855;&#20998;&#38548;&#32218;/05&#25991;&#20855;/016.gif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9.gif"/><Relationship Id="rId28" Type="http://schemas.openxmlformats.org/officeDocument/2006/relationships/image" Target="media/image9.gif"/><Relationship Id="rId29" Type="http://schemas.openxmlformats.org/officeDocument/2006/relationships/image" Target="media/image5.gif"/><Relationship Id="rId30" Type="http://schemas.openxmlformats.org/officeDocument/2006/relationships/image" Target="media/image2.jpeg"/><Relationship Id="rId31" Type="http://schemas.openxmlformats.org/officeDocument/2006/relationships/image" Target="media/image12.png"/><Relationship Id="rId32" Type="http://schemas.openxmlformats.org/officeDocument/2006/relationships/hyperlink" Target="http://imagecool.tw/06&#32178;&#38913;&#20998;&#38548;&#32218;/06&#29992;&#20855;&#20998;&#38548;&#32218;/07&#34915;&#29289;/03.gif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13.png"/><Relationship Id="rId37" Type="http://schemas.openxmlformats.org/officeDocument/2006/relationships/hyperlink" Target="http://imagecool.tw/06&#32178;&#38913;&#20998;&#38548;&#32218;/99&#32156;&#21512;7/067.gif" TargetMode="External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14.png"/><Relationship Id="rId41" Type="http://schemas.openxmlformats.org/officeDocument/2006/relationships/hyperlink" Target="http://imagecool.tw/06&#32178;&#38913;&#20998;&#38548;&#32218;/14&#32822;&#35477;&#20998;&#38548;&#32218;/030.gif" TargetMode="External"/><Relationship Id="rId42" Type="http://schemas.openxmlformats.org/officeDocument/2006/relationships/image" Target="media/image5.gif"/><Relationship Id="rId43" Type="http://schemas.openxmlformats.org/officeDocument/2006/relationships/image" Target="media/image15.png"/><Relationship Id="rId44" Type="http://schemas.openxmlformats.org/officeDocument/2006/relationships/hyperlink" Target="http://imagecool.tw/06&#32178;&#38913;&#20998;&#38548;&#32218;/01&#21205;&#29289;&#20998;&#38548;&#32218;/00&#20820;/046.gif" TargetMode="External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6.jpeg"/><Relationship Id="rId48" Type="http://schemas.openxmlformats.org/officeDocument/2006/relationships/image" Target="media/image16.png"/><Relationship Id="rId49" Type="http://schemas.openxmlformats.org/officeDocument/2006/relationships/hyperlink" Target="http://imagecool.tw/06&#32178;&#38913;&#20998;&#38548;&#32218;/01&#21205;&#29289;&#20998;&#38548;&#32218;/01&#40736;/016.gif" TargetMode="External"/><Relationship Id="rId50" Type="http://schemas.openxmlformats.org/officeDocument/2006/relationships/image" Target="media/image7.jpe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42:00Z</dcterms:created>
  <dc:creator>magicarts</dc:creator>
  <dc:description/>
  <cp:keywords/>
  <dc:language>en-US</dc:language>
  <cp:lastModifiedBy>magicarts</cp:lastModifiedBy>
  <dcterms:modified xsi:type="dcterms:W3CDTF">2009-11-11T07:55:00Z</dcterms:modified>
  <cp:revision>110</cp:revision>
  <dc:subject/>
  <dc:title>第一單元：不進位加法</dc:title>
</cp:coreProperties>
</file>