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三民國中九十八學年度第二學期『學校日』九年級任課教師</w:t>
      </w:r>
    </w:p>
    <w:p>
      <w:pPr>
        <w:pStyle w:val="Normal"/>
        <w:jc w:val="center"/>
        <w:rPr/>
      </w:pPr>
      <w:r>
        <w:rPr/>
        <w:t>歷史科教學計劃表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840"/>
      </w:tblGrid>
      <w:tr>
        <w:trPr>
          <w:trHeight w:val="711" w:hRule="atLeast"/>
        </w:trPr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九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9~1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u w:val="single"/>
              </w:rPr>
              <w:t>社會領域歷史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任課教師</w:t>
            </w:r>
            <w:r>
              <w:rPr>
                <w:u w:val="single"/>
              </w:rPr>
              <w:t>林依霖</w:t>
            </w:r>
          </w:p>
        </w:tc>
      </w:tr>
      <w:tr>
        <w:trPr>
          <w:trHeight w:val="10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國史的教學目標最主要是了解世界各國各主要民族的演進、文化的發展、時代的趨勢、我國和世界文化的關係與貢獻，以及我國在國際上的地位與責任。</w:t>
            </w:r>
          </w:p>
        </w:tc>
      </w:tr>
      <w:tr>
        <w:trPr>
          <w:trHeight w:val="15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內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學期採用翰林社會科版本，其重要的議題有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9</w:t>
            </w:r>
            <w:r>
              <w:rPr/>
              <w:t>世紀的民族主義與文化發展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新帝國主義與第一次世界大戰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、戰間期與第二次世界大戰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4</w:t>
            </w:r>
            <w:r>
              <w:rPr/>
              <w:t>、第二次世界大戰後的局勢</w:t>
            </w:r>
          </w:p>
        </w:tc>
      </w:tr>
      <w:tr>
        <w:trPr>
          <w:trHeight w:val="10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課除了傳統講述法外，更希望同學能加入討論、發表自己的看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2</w:t>
            </w:r>
            <w:r>
              <w:rPr/>
              <w:t>、輔以錄影帶、圖片等教學媒體，讓課程多元化。</w:t>
            </w:r>
          </w:p>
        </w:tc>
      </w:tr>
      <w:tr>
        <w:trPr>
          <w:trHeight w:val="10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定期評量：本學期有三次段考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平時評量：視教學進度，不定期會有一次小考；日常作業亦納入成績計算。</w:t>
            </w:r>
          </w:p>
        </w:tc>
      </w:tr>
      <w:tr>
        <w:trPr>
          <w:trHeight w:val="18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家長</w:t>
            </w:r>
          </w:p>
          <w:p>
            <w:pPr>
              <w:pStyle w:val="Normal"/>
              <w:jc w:val="center"/>
              <w:rPr/>
            </w:pPr>
            <w:r>
              <w:rPr/>
              <w:t>配合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希望貴家長能鼓舞孩子用正確心態來讀歷史，甚至和孩子一起討論，如此不但能策勵孩子學習的進步，又能增進親子的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希望貴家長能陪同孩子參觀展覽</w:t>
            </w:r>
            <w:r>
              <w:rPr/>
              <w:t xml:space="preserve">( </w:t>
            </w:r>
            <w:r>
              <w:rPr/>
              <w:t>如故宮博物院、歷史博物館等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望貴家長能鼓勵孩子多讀課外書籍。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4:00Z</dcterms:created>
  <dc:creator>sallybrown</dc:creator>
  <dc:description/>
  <cp:keywords/>
  <dc:language>en-US</dc:language>
  <cp:lastModifiedBy>sallybrown</cp:lastModifiedBy>
  <dcterms:modified xsi:type="dcterms:W3CDTF">2010-03-03T00:58:00Z</dcterms:modified>
  <cp:revision>1</cp:revision>
  <dc:subject/>
  <dc:title>台北市立三民國中九十八學年度第二學期『學校日』九年級任課教師</dc:title>
</cp:coreProperties>
</file>