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三民國中九十八學年度第二學期『學校日』</w:t>
      </w:r>
    </w:p>
    <w:p>
      <w:pPr>
        <w:pStyle w:val="Normal"/>
        <w:jc w:val="center"/>
        <w:rPr/>
      </w:pPr>
      <w:r>
        <w:rPr/>
        <w:t>九年級輔導活動科教學計劃表</w:t>
      </w: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5"/>
        <w:gridCol w:w="1415"/>
        <w:gridCol w:w="1184"/>
        <w:gridCol w:w="1645"/>
        <w:gridCol w:w="1415"/>
      </w:tblGrid>
      <w:tr>
        <w:trPr>
          <w:trHeight w:val="5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活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老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雅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授課時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教班級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0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0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14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trHeight w:val="12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認識基本學力測驗、多元入學方案相關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觀察自己平日面對壓力的處理方式。學習面對及處理壓力，以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運用於日常生活當中，並提升未來適應生活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影響自己抉擇的因素，透過探討前程規劃書等資料，做出個人生涯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思考在畢業前還可以做哪些準備工作，並具體實踐。</w:t>
            </w:r>
          </w:p>
        </w:tc>
      </w:tr>
      <w:tr>
        <w:trPr>
          <w:trHeight w:val="11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翰林版國中綜合活動九下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生涯進路諮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其他補充資料（教師蒐集）、投影片</w:t>
            </w:r>
          </w:p>
        </w:tc>
      </w:tr>
      <w:tr>
        <w:trPr>
          <w:trHeight w:val="15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式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學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講述</w:t>
            </w:r>
            <w:r>
              <w:rPr>
                <w:rFonts w:ascii="新細明體;PMingLiU" w:hAnsi="新細明體;PMingLiU" w:cs="新細明體;PMingLiU"/>
              </w:rPr>
              <w:t>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活動及省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參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影片、</w:t>
            </w:r>
            <w:r>
              <w:rPr>
                <w:rFonts w:cs="新細明體;PMingLiU" w:ascii="新細明體;PMingLiU" w:hAnsi="新細明體;PMingLiU"/>
              </w:rPr>
              <w:t>P.P.T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參與、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及出席率</w:t>
            </w:r>
          </w:p>
        </w:tc>
      </w:tr>
      <w:tr>
        <w:trPr>
          <w:trHeight w:val="19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家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事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協助、鼓勵、支持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傾聽孩子想法，陪孩子一起面對及處理問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心升學相關資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進行親子溝通，引導孩子思考創造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時了解孩子的狀況，必要時主動與老師聯絡。</w:t>
            </w:r>
          </w:p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1:00Z</dcterms:created>
  <dc:creator>三民</dc:creator>
  <dc:description/>
  <cp:keywords/>
  <dc:language>en-US</dc:language>
  <cp:lastModifiedBy>yang</cp:lastModifiedBy>
  <dcterms:modified xsi:type="dcterms:W3CDTF">2010-03-03T05:33:00Z</dcterms:modified>
  <cp:revision>6</cp:revision>
  <dc:subject/>
  <dc:title>台北市立三民國中八十九學年度第一學期『學校日』一年級任課教師</dc:title>
</cp:coreProperties>
</file>