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977"/>
      </w:tblGrid>
      <w:tr>
        <w:trPr>
          <w:trHeight w:val="688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九  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八</w:t>
            </w:r>
            <w:r>
              <w:rPr>
                <w:rFonts w:eastAsia="標楷體" w:ascii="標楷體" w:hAnsi="標楷體"/>
                <w:sz w:val="28"/>
                <w:u w:val="single"/>
              </w:rPr>
              <w:t>~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十四  </w:t>
            </w:r>
            <w:r>
              <w:rPr>
                <w:rFonts w:ascii="標楷體" w:hAnsi="標楷體" w:eastAsia="標楷體"/>
                <w:sz w:val="28"/>
              </w:rPr>
              <w:t xml:space="preserve">班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健教   </w:t>
            </w:r>
            <w:r>
              <w:rPr>
                <w:rFonts w:ascii="標楷體" w:hAnsi="標楷體" w:eastAsia="標楷體"/>
                <w:sz w:val="28"/>
              </w:rPr>
              <w:t>科           任課教師姓名：高毓璇</w:t>
            </w:r>
          </w:p>
        </w:tc>
      </w:tr>
      <w:tr>
        <w:trPr>
          <w:trHeight w:val="11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解兩性交往的分開與真愛的目的，並學會分辨危險情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了解婚姻與家庭的關係並認識家庭暴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面對選擇職業及避免職業災害及職業病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認識成年的慢性病與老人照護工作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如何面對死亡的失落及心情調適。</w:t>
            </w:r>
          </w:p>
        </w:tc>
      </w:tr>
      <w:tr>
        <w:trPr>
          <w:trHeight w:val="39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一單元  兩性相處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好聚好散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婚姻與家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單元   關心自己的安全與健康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生活安全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職業安全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運動計畫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體適能</w:t>
            </w:r>
            <w:r>
              <w:rPr>
                <w:szCs w:val="28"/>
              </w:rPr>
              <w:br/>
            </w:r>
          </w:p>
          <w:p>
            <w:pPr>
              <w:pStyle w:val="2"/>
              <w:ind w:left="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單元   關心家人的疾病和死亡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年長家人的疾病與照護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坦然面對死亡</w:t>
            </w:r>
          </w:p>
          <w:p>
            <w:pPr>
              <w:pStyle w:val="2"/>
              <w:ind w:left="92" w:hanging="0"/>
              <w:rPr/>
            </w:pPr>
            <w:r>
              <w:rPr/>
            </w:r>
          </w:p>
          <w:p>
            <w:pPr>
              <w:pStyle w:val="2"/>
              <w:ind w:left="92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式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1892" w:hanging="18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解式－對教材內容作說明，並作歸納整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1892" w:hanging="18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問討論－藉由問題與討論引發學生思考，加深觀念的學習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3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3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表現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家長配合事項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ascii="標楷體" w:hAnsi="標楷體" w:eastAsia="標楷體"/>
                <w:sz w:val="28"/>
              </w:rPr>
              <w:t>敦促子弟按時完成學習單並繳交，平時閱讀健康相關新聞及雜誌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17"/>
        </w:tabs>
        <w:ind w:left="1217" w:hanging="112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17"/>
        </w:tabs>
        <w:ind w:left="1217" w:hanging="112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17"/>
        </w:tabs>
        <w:ind w:left="1217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2" w:hanging="17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372" w:hanging="22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2:00Z</dcterms:created>
  <dc:creator>admin</dc:creator>
  <dc:description/>
  <cp:keywords/>
  <dc:language>en-US</dc:language>
  <cp:lastModifiedBy>frances</cp:lastModifiedBy>
  <cp:lastPrinted>2000-03-30T08:49:00Z</cp:lastPrinted>
  <dcterms:modified xsi:type="dcterms:W3CDTF">2010-03-05T07:40:00Z</dcterms:modified>
  <cp:revision>4</cp:revision>
  <dc:subject/>
  <dc:title>台北市立三民國中八十八學年度第二學期『學校日』一年級任課教師</dc:title>
</cp:coreProperties>
</file>