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台北市立三民國中九十八學年度第二學期『學校日』  </w:t>
      </w:r>
      <w:r>
        <w:rPr>
          <w:rFonts w:ascii="標楷體" w:hAnsi="標楷體" w:cs="標楷體" w:eastAsia="標楷體"/>
          <w:bCs/>
          <w:kern w:val="0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任課教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   學   計   劃   表</w:t>
      </w:r>
    </w:p>
    <w:tbl>
      <w:tblPr>
        <w:tblW w:w="11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440"/>
      </w:tblGrid>
      <w:tr>
        <w:trPr>
          <w:trHeight w:val="688" w:hRule="atLeast"/>
          <w:cantSplit w:val="true"/>
        </w:trPr>
        <w:tc>
          <w:tcPr>
            <w:tcW w:w="1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41" w:hanging="834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九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〜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綜合活動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家政 </w:t>
            </w:r>
            <w:r>
              <w:rPr>
                <w:rFonts w:ascii="標楷體" w:hAnsi="標楷體" w:cs="標楷體" w:eastAsia="標楷體"/>
                <w:sz w:val="28"/>
              </w:rPr>
              <w:t xml:space="preserve">科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任課教師姓名：游美倫</w:t>
            </w:r>
          </w:p>
        </w:tc>
      </w:tr>
      <w:tr>
        <w:trPr>
          <w:trHeight w:val="2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飾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與分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創意美化生活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懂得珍惜、感謝與</w:t>
            </w:r>
          </w:p>
          <w:p>
            <w:pPr>
              <w:pStyle w:val="Normal"/>
              <w:ind w:left="558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祝福的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了解美食與健康的關係，培養烹調食物及鑑賞飲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學生了解家庭的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對感情、婚姻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的看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內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如附件〔九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程總表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政</w:t>
            </w:r>
            <w:r>
              <w:rPr>
                <w:rFonts w:ascii="標楷體" w:hAnsi="標楷體" w:cs="標楷體" w:eastAsia="標楷體"/>
                <w:sz w:val="28"/>
              </w:rPr>
              <w:t>〕。</w:t>
            </w:r>
          </w:p>
        </w:tc>
      </w:tr>
      <w:tr>
        <w:trPr>
          <w:trHeight w:val="1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。</w:t>
            </w:r>
          </w:p>
        </w:tc>
      </w:tr>
      <w:tr>
        <w:trPr>
          <w:trHeight w:val="6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依各章節表列於附件〔九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程總表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政</w:t>
            </w:r>
            <w:r>
              <w:rPr>
                <w:rFonts w:ascii="標楷體" w:hAnsi="標楷體" w:cs="標楷體" w:eastAsia="標楷體"/>
                <w:sz w:val="28"/>
              </w:rPr>
              <w:t>〕。</w:t>
            </w:r>
          </w:p>
        </w:tc>
      </w:tr>
      <w:tr>
        <w:trPr>
          <w:trHeight w:val="12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家長配合事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學生在校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完成作業，但請勿代替學生完成作品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〔</w:t>
      </w:r>
      <w:r>
        <w:rPr>
          <w:rFonts w:ascii="標楷體" w:hAnsi="標楷體" w:cs="標楷體" w:eastAsia="標楷體"/>
          <w:bCs/>
          <w:kern w:val="0"/>
          <w:sz w:val="28"/>
        </w:rPr>
        <w:t>九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綜合活動課程總表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家政</w:t>
      </w:r>
      <w:r>
        <w:rPr>
          <w:rFonts w:ascii="標楷體" w:hAnsi="標楷體" w:cs="標楷體" w:eastAsia="標楷體"/>
          <w:sz w:val="28"/>
        </w:rPr>
        <w:t>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綜合活動領域課程計劃</w:t>
      </w:r>
      <w:r>
        <w:rPr>
          <w:rFonts w:eastAsia="標楷體" w:cs="標楷體" w:ascii="標楷體" w:hAnsi="標楷體"/>
          <w:b/>
          <w:bCs/>
          <w:kern w:val="0"/>
          <w:sz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</w:rPr>
        <w:t>家政          年級：九年級下學期</w:t>
      </w:r>
    </w:p>
    <w:tbl>
      <w:tblPr>
        <w:tblW w:w="105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19"/>
        <w:gridCol w:w="543"/>
        <w:gridCol w:w="551"/>
        <w:gridCol w:w="1187"/>
        <w:gridCol w:w="1115"/>
        <w:gridCol w:w="1796"/>
        <w:gridCol w:w="1696"/>
        <w:gridCol w:w="1036"/>
        <w:gridCol w:w="1556"/>
      </w:tblGrid>
      <w:tr>
        <w:trPr>
          <w:tblHeader w:val="true"/>
          <w:trHeight w:val="10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活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（含議題融入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危機知多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節放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寒假結束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.1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3~16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春節放假</w:t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節放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7~18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302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3~2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放假</w:t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帆待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精蓄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精力粥 食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  <w:t>1.</w:t>
            </w:r>
            <w:r>
              <w:rPr>
                <w:rFonts w:ascii="標楷體" w:hAnsi="標楷體" w:cs="標楷體" w:eastAsia="標楷體"/>
                <w:u w:val="wave"/>
              </w:rPr>
              <w:t xml:space="preserve">認識本次使用的食材及營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本次實習的過程及作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7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註冊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3.2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次複習考</w:t>
            </w:r>
          </w:p>
        </w:tc>
      </w:tr>
      <w:tr>
        <w:trPr>
          <w:trHeight w:val="152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超越顛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帆待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烹調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精力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製作做簡單的餐點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照顧自己健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7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逢例假不補假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補上班上課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望滿行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滿行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投影片觀摩學長作品，再加以創新變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所學，自行變化，寫出或畫出祈福袋設計圖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學習與研究的方法，並實際應用於生活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滿行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祈福袋設計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習作品流程圖的畫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所學的技巧，自行製作祈福袋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4-2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2-7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滿行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祈福袋實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手縫技巧與簡易繡法，製作一實用而有創意的小飾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</w:rPr>
              <w:t>2-4-5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愛與尊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滿行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祈福袋實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手縫技巧與簡易繡法，製作一實用而有創意的小飾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</w:rPr>
              <w:t>2-4-5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滿行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祈福袋實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手縫技巧與簡易繡法，製作一實用而有創意的小飾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</w:rPr>
              <w:t>2-4-5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滿行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祈福袋評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與他人分享成果，並欣賞他人創意作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接納他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升學就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之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及說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本單元的學習目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懷孕生產的歷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/>
                <w:sz w:val="20"/>
              </w:rPr>
            </w:pPr>
            <w:r>
              <w:rPr>
                <w:rFonts w:eastAsia="文鼎標準楷體" w:ascii="文鼎標準楷體" w:hAnsi="文鼎標準楷體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表現自己的長處，並接納自己</w:t>
            </w:r>
          </w:p>
          <w:p>
            <w:pPr>
              <w:pStyle w:val="Normal"/>
              <w:rPr>
                <w:rFonts w:ascii="文鼎標準楷體" w:hAnsi="文鼎標準楷體" w:eastAsia="文鼎標準楷體"/>
                <w:sz w:val="20"/>
              </w:rPr>
            </w:pPr>
            <w:r>
              <w:rPr>
                <w:rFonts w:eastAsia="文鼎標準楷體" w:ascii="文鼎標準楷體" w:hAnsi="文鼎標準楷體"/>
                <w:sz w:val="20"/>
              </w:rPr>
              <w:t>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升學就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時印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簡單了解情緒與認知發展歷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 xml:space="preserve">能與自身經驗比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/>
                <w:sz w:val="20"/>
              </w:rPr>
            </w:pPr>
            <w:r>
              <w:rPr>
                <w:rFonts w:eastAsia="文鼎標準楷體" w:ascii="文鼎標準楷體" w:hAnsi="文鼎標準楷體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表現自己的長處，並接納自己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sz w:val="20"/>
                <w:szCs w:val="16"/>
              </w:rPr>
            </w:pPr>
            <w:r>
              <w:rPr>
                <w:rFonts w:eastAsia="文鼎標準楷體" w:cs="標楷體" w:ascii="文鼎標準楷體" w:hAnsi="文鼎標準楷體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升學就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、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庭 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藉由同儕討論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wave"/>
              </w:rPr>
              <w:t>明瞭並比較自己與異性對感情</w:t>
            </w:r>
            <w:r>
              <w:rPr>
                <w:rFonts w:ascii="標楷體" w:hAnsi="標楷體" w:cs="標楷體" w:eastAsia="標楷體"/>
              </w:rPr>
              <w:t>、婚姻</w:t>
            </w:r>
            <w:r>
              <w:rPr>
                <w:rFonts w:ascii="標楷體" w:hAnsi="標楷體" w:cs="標楷體" w:eastAsia="標楷體"/>
                <w:u w:val="wave"/>
              </w:rPr>
              <w:t>的看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/>
                <w:sz w:val="20"/>
              </w:rPr>
            </w:pPr>
            <w:r>
              <w:rPr>
                <w:rFonts w:eastAsia="文鼎標準楷體" w:ascii="文鼎標準楷體" w:hAnsi="文鼎標準楷體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表現自己的長處，並接納自己</w:t>
            </w:r>
          </w:p>
          <w:p>
            <w:pPr>
              <w:pStyle w:val="Normal"/>
              <w:rPr>
                <w:rFonts w:ascii="文鼎標準楷體" w:hAnsi="文鼎標準楷體" w:eastAsia="文鼎標準楷體"/>
                <w:sz w:val="20"/>
              </w:rPr>
            </w:pPr>
            <w:r>
              <w:rPr>
                <w:rFonts w:ascii="文鼎標準楷體" w:hAnsi="文鼎標準楷體" w:eastAsia="文鼎標準楷體"/>
                <w:sz w:val="20"/>
              </w:rPr>
              <w:t>性平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文鼎標準楷體" w:ascii="文鼎標準楷體" w:hAnsi="文鼎標準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文鼎標準楷體" w:ascii="文鼎標準楷體" w:hAnsi="文鼎標準楷體"/>
                <w:sz w:val="20"/>
              </w:rPr>
              <w:t>-1-5,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文鼎標準楷體" w:ascii="文鼎標準楷體" w:hAnsi="文鼎標準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升學就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、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庭 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藉由同儕討論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wave"/>
              </w:rPr>
              <w:t>明瞭並比較自己與異性對感情</w:t>
            </w:r>
            <w:r>
              <w:rPr>
                <w:rFonts w:ascii="標楷體" w:hAnsi="標楷體" w:cs="標楷體" w:eastAsia="標楷體"/>
              </w:rPr>
              <w:t>、婚姻</w:t>
            </w:r>
            <w:r>
              <w:rPr>
                <w:rFonts w:ascii="標楷體" w:hAnsi="標楷體" w:cs="標楷體" w:eastAsia="標楷體"/>
                <w:u w:val="wave"/>
              </w:rPr>
              <w:t>的看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/>
                <w:sz w:val="20"/>
              </w:rPr>
            </w:pPr>
            <w:r>
              <w:rPr>
                <w:rFonts w:eastAsia="文鼎標準楷體" w:ascii="文鼎標準楷體" w:hAnsi="文鼎標準楷體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文鼎標準楷體" w:hAnsi="文鼎標準楷體" w:eastAsia="文鼎標準楷體"/>
                <w:sz w:val="20"/>
              </w:rPr>
              <w:t>性平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文鼎標準楷體" w:ascii="文鼎標準楷體" w:hAnsi="文鼎標準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文鼎標準楷體" w:ascii="文鼎標準楷體" w:hAnsi="文鼎標準楷體"/>
                <w:sz w:val="20"/>
              </w:rPr>
              <w:t>-1-5,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文鼎標準楷體" w:ascii="文鼎標準楷體" w:hAnsi="文鼎標準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.1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段考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.1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複習考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模擬正式基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、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庭 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藉由同儕討論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wave"/>
              </w:rPr>
              <w:t>明瞭並比較自己與異性對感情</w:t>
            </w:r>
            <w:r>
              <w:rPr>
                <w:rFonts w:ascii="標楷體" w:hAnsi="標楷體" w:cs="標楷體" w:eastAsia="標楷體"/>
              </w:rPr>
              <w:t>、婚姻</w:t>
            </w:r>
            <w:r>
              <w:rPr>
                <w:rFonts w:ascii="標楷體" w:hAnsi="標楷體" w:cs="標楷體" w:eastAsia="標楷體"/>
                <w:u w:val="wave"/>
              </w:rPr>
              <w:t>的看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/>
                <w:sz w:val="20"/>
              </w:rPr>
            </w:pPr>
            <w:r>
              <w:rPr>
                <w:rFonts w:eastAsia="文鼎標準楷體" w:ascii="文鼎標準楷體" w:hAnsi="文鼎標準楷體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文鼎標準楷體" w:hAnsi="文鼎標準楷體" w:eastAsia="文鼎標準楷體"/>
                <w:sz w:val="20"/>
              </w:rPr>
              <w:t>性平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文鼎標準楷體" w:ascii="文鼎標準楷體" w:hAnsi="文鼎標準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文鼎標準楷體" w:ascii="文鼎標準楷體" w:hAnsi="文鼎標準楷體"/>
                <w:sz w:val="20"/>
              </w:rPr>
              <w:t>-1-5,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文鼎標準楷體" w:ascii="文鼎標準楷體" w:hAnsi="文鼎標準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0.201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年「臺灣學生學習成就評量」全國施測日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.2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學測</w:t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健康享美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冰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譜及相關食材、工具介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本次實習的目的與過程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概略估計食物的熱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與家事，分享個人維持家庭生活的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7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若停課則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7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為「臺灣學生學習成就評量」全國施測日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阿勃勒花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健康享美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烹調實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冰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做簡單健康的點心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擔家務工作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3-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與家事，分享個人維持家庭生活的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</w:t>
            </w:r>
            <w:r>
              <w:rPr>
                <w:rFonts w:eastAsia="標楷體"/>
                <w:sz w:val="20"/>
              </w:rPr>
              <w:t>﹙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7</w:t>
            </w:r>
            <w:r>
              <w:rPr>
                <w:rFonts w:eastAsia="標楷體" w:cs="標楷體" w:ascii="標楷體" w:hAnsi="標楷體"/>
                <w:sz w:val="20"/>
              </w:rPr>
              <w:t>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討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端午節</w:t>
            </w:r>
          </w:p>
        </w:tc>
      </w:tr>
      <w:tr>
        <w:trPr>
          <w:trHeight w:val="7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8.29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段考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休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準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7:00Z</dcterms:created>
  <dc:creator>admin</dc:creator>
  <dc:description/>
  <cp:keywords/>
  <dc:language>en-US</dc:language>
  <cp:lastModifiedBy>yml</cp:lastModifiedBy>
  <cp:lastPrinted>2000-03-30T08:49:00Z</cp:lastPrinted>
  <dcterms:modified xsi:type="dcterms:W3CDTF">2010-03-03T08:37:00Z</dcterms:modified>
  <cp:revision>2</cp:revision>
  <dc:subject/>
  <dc:title>數學</dc:title>
</cp:coreProperties>
</file>