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排球低手托球練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八年五班九號</w:t>
      </w:r>
      <w:r>
        <w:rPr>
          <w:rFonts w:eastAsia="Times New Roman"/>
        </w:rPr>
        <w:t xml:space="preserve"> </w:t>
      </w:r>
      <w:r>
        <w:rPr/>
        <w:t>溫怡如</w:t>
      </w:r>
    </w:p>
    <w:p>
      <w:pPr>
        <w:pStyle w:val="Normal"/>
        <w:spacing w:lineRule="exact" w:line="400"/>
        <w:rPr/>
      </w:pPr>
      <w:r>
        <w:rPr/>
        <w:t>　　還記得當聽到這學期考試又要考排球，我當下只有一個想法，及格就好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新細明體;PMingLiU" w:ascii="新細明體;PMingLiU" w:hAnsi="新細明體;PMingLiU"/>
        </w:rPr>
        <w:t>…</w:t>
      </w:r>
      <w:r>
        <w:rPr/>
        <w:t>..</w:t>
      </w:r>
      <w:r>
        <w:rPr/>
        <w:t>」不到五下，沒錯不到五下排球就從我的手中掉落，或是從我身邊飛走，看到其他的同學打得很順，不用多久便打了三、四十下，我心裡除了忌妒之外，就是懊惱了，及格</w:t>
      </w:r>
      <w:r>
        <w:rPr/>
        <w:t>13</w:t>
      </w:r>
      <w:r>
        <w:rPr/>
        <w:t>下，而我卻是能超過五下便是奇蹟，但我也沒有任何辦法，只能繼續練。下課鐘聲響起，代表第一節課的結束，手背上點點的傷，很酸很痛，但對於毫無進展的我，心更痛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第二節課的開始，意外的順利，至少可以打到十五下了，我想應該是因為詢問了一些打得比較好的同學，還有老師的幫助吧！〝微蹲、手伸直、不要過度搖擺〞我很高興，而且下課的時候手也比較不痛了！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然後到了最後考試的倒數第二次上課，我像上次一樣第一次打的都比較好，但不同的是這次的第一次我打了</w:t>
      </w:r>
      <w:r>
        <w:rPr/>
        <w:t>42</w:t>
      </w:r>
      <w:r>
        <w:rPr/>
        <w:t>下而上次只有</w:t>
      </w:r>
      <w:r>
        <w:rPr/>
        <w:t>14</w:t>
      </w:r>
      <w:r>
        <w:rPr/>
        <w:t>下，我高興得見到人就抱，而有趣的是，跟我一起練習另一個同學，他好像打了</w:t>
      </w:r>
      <w:r>
        <w:rPr/>
        <w:t>40</w:t>
      </w:r>
      <w:r>
        <w:rPr/>
        <w:t>下，很不甘心的說了一定會贏我，而我當然不甘示弱，於是這節課我們兩個一直在破對方的紀錄，一直破了自己的紀錄，最後到了這節課的下課，她的紀錄停在</w:t>
      </w:r>
      <w:r>
        <w:rPr/>
        <w:t>76</w:t>
      </w:r>
      <w:r>
        <w:rPr/>
        <w:t>，而我好像是</w:t>
      </w:r>
      <w:r>
        <w:rPr/>
        <w:t>75</w:t>
      </w:r>
      <w:r>
        <w:rPr/>
        <w:t>，目前戰況，我敗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很快的到了最後一次上課同時也是最後一次考試的機會，我另一個陪我練習的同學，一直都沒有辦法打到她滿意的成績，今天是最後一次，我也為她緊張，但她最後也打了破滿分，之後甚至玩到了六十幾下，我為她高興，但我跟另一個她的戰爭可還沒結束，我們就像上一節課一樣，不斷的進步，最後我的紀錄停在</w:t>
      </w:r>
      <w:r>
        <w:rPr/>
        <w:t>90</w:t>
      </w:r>
      <w:r>
        <w:rPr/>
        <w:t>，而她，到了下課前五分鐘都還沒超過我，突然有一個人衝出來說是要幫她報仇，然後沒多久立刻破了我的紀錄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96</w:t>
      </w:r>
      <w:r>
        <w:rPr/>
        <w:t>，真是令人汗顏啊，同時握那位同學也說跟我平手了啦，</w:t>
      </w:r>
      <w:r>
        <w:rPr/>
        <w:t>90</w:t>
      </w:r>
      <w:r>
        <w:rPr/>
        <w:t>！於是我們班便有三個玩到</w:t>
      </w:r>
      <w:r>
        <w:rPr/>
        <w:t>90</w:t>
      </w:r>
      <w:r>
        <w:rPr/>
        <w:t>下的人了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雖然紀錄被超有點不高興，但這是我滿認真上的四堂體育課，而且這種被激出來的紀錄，也滿有趣的，目標破百，下次繼續努力！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60400</wp:posOffset>
            </wp:positionV>
            <wp:extent cx="9525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</w:t>
      </w:r>
    </w:p>
    <w:sectPr>
      <w:type w:val="nextPage"/>
      <w:pgSz w:w="11906" w:h="16838"/>
      <w:pgMar w:left="1780" w:right="17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46:00Z</dcterms:created>
  <dc:creator>guoo</dc:creator>
  <dc:description/>
  <cp:keywords/>
  <dc:language>en-US</dc:language>
  <cp:lastModifiedBy>guoo</cp:lastModifiedBy>
  <dcterms:modified xsi:type="dcterms:W3CDTF">2009-12-19T08:48:00Z</dcterms:modified>
  <cp:revision>6</cp:revision>
  <dc:subject/>
  <dc:title>排球 –八年五班九號 溫怡如</dc:title>
</cp:coreProperties>
</file>