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第一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眼協調</w:t>
      </w:r>
      <w:r>
        <w:rPr>
          <w:rFonts w:eastAsia="Times New Roman"/>
        </w:rPr>
        <w:t xml:space="preserve">  </w:t>
      </w:r>
      <w:r>
        <w:rPr/>
        <w:t>的練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1620"/>
        <w:gridCol w:w="2340"/>
        <w:gridCol w:w="1080"/>
        <w:gridCol w:w="15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球</w:t>
            </w:r>
            <w:r>
              <w:rPr/>
              <w:t>100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．在運動中充分表現自己，發揮潛在能力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．培養手眼協調的技巧及能力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．能欣賞他人優秀的表現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．對於運動中的美好動作與經驗，能與他人分享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>
          <w:trHeight w:val="10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準備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集合點名，紀錄缺席及服裝部整同學，做為成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核之參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詢問是否有身體不適的學生，予以安排其他適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介紹本次課程學習內容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雙手丟三球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暖身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慢跑活動場地兩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各部位繞環運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各部位肌肉伸展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每人發</w:t>
            </w:r>
            <w:r>
              <w:rPr/>
              <w:t>3</w:t>
            </w:r>
            <w:r>
              <w:rPr/>
              <w:t>個網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倆人一組分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>講解丟球和接球的技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左右手拋接球練習</w:t>
            </w:r>
            <w:r>
              <w:rPr/>
              <w:t>(1</w:t>
            </w:r>
            <w:r>
              <w:rPr/>
              <w:t>顆球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左右手各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球練習</w:t>
            </w:r>
            <w:r>
              <w:rPr/>
              <w:t>(2</w:t>
            </w:r>
            <w:r>
              <w:rPr/>
              <w:t>顆球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互相觀摩討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左右手拋接球</w:t>
            </w:r>
            <w:r>
              <w:rPr/>
              <w:t>(3</w:t>
            </w:r>
            <w:r>
              <w:rPr/>
              <w:t>顆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綜合活動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集合學生，講解、示範做重點複習。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6370</wp:posOffset>
                  </wp:positionH>
                  <wp:positionV relativeFrom="paragraph">
                    <wp:posOffset>109855</wp:posOffset>
                  </wp:positionV>
                  <wp:extent cx="2546350" cy="189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請表現較好的一組同學做示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其他同學分享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做總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查人數、清點器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……………………</w:t>
            </w:r>
            <w:r>
              <w:rPr>
                <w:rFonts w:ascii="新細明體;PMingLiU" w:hAnsi="新細明體;PMingLiU" w:cs="新細明體;PMingLiU"/>
              </w:rPr>
              <w:t>下課</w:t>
            </w:r>
            <w:r>
              <w:rPr>
                <w:rFonts w:ascii="新細明體;PMingLiU" w:hAnsi="新細明體;PMingLiU" w:cs="新細明體;PMingLiU"/>
              </w:rPr>
              <w:t>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問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分組練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動作示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分組練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動作示範與</w:t>
            </w:r>
          </w:p>
          <w:p>
            <w:pPr>
              <w:pStyle w:val="Normal"/>
              <w:jc w:val="both"/>
              <w:rPr/>
            </w:pPr>
            <w:r>
              <w:rPr/>
              <w:t>欣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2:00Z</dcterms:created>
  <dc:creator>guoo</dc:creator>
  <dc:description/>
  <cp:keywords/>
  <dc:language>en-US</dc:language>
  <cp:lastModifiedBy>guoo</cp:lastModifiedBy>
  <dcterms:modified xsi:type="dcterms:W3CDTF">2009-12-20T07:29:00Z</dcterms:modified>
  <cp:revision>30</cp:revision>
  <dc:subject/>
  <dc:title>98學年度第一學期田徑  空間感  的練習</dc:title>
</cp:coreProperties>
</file>