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腦力考驗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一筆過畫出以下圖案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876425" cy="1333500"/>
            <wp:effectExtent l="0" t="0" r="0" b="0"/>
            <wp:docPr id="1" name="circ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right"/>
        <w:rPr/>
      </w:pPr>
      <w:r>
        <w:rPr/>
      </w:r>
    </w:p>
    <w:p>
      <w:pPr>
        <w:pStyle w:val="Normal"/>
        <w:spacing w:before="280" w:after="280"/>
        <w:ind w:left="360" w:firstLine="2880"/>
        <w:rPr/>
      </w:pPr>
      <w:r>
        <w:rPr/>
        <w:drawing>
          <wp:inline distT="0" distB="0" distL="0" distR="0">
            <wp:extent cx="1609725" cy="1228725"/>
            <wp:effectExtent l="0" t="0" r="0" b="0"/>
            <wp:docPr id="2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將以下圖案切成四塊形狀及大小一樣的圖形：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428115" cy="1400175"/>
            <wp:effectExtent l="0" t="0" r="0" b="0"/>
            <wp:docPr id="3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right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移動一支火柴把下圖變成四方形：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381125" cy="1323975"/>
            <wp:effectExtent l="0" t="0" r="0" b="0"/>
            <wp:docPr id="4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一隻蜥蜴在一支四十呎高的電線桿底部向上爬行。蜥蜴爬行的速度是每天三呎，到晚上，蜥蜴滑下二呎。這隻蜥蜴需要幾多天才爬到桿頂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533525" cy="1466850"/>
            <wp:effectExtent l="0" t="0" r="0" b="0"/>
            <wp:docPr id="5" name="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兩名旅客，甲和乙，停在路邊吃午餐。甲有五個麵包，乙有三個。不過在甲乙尚未開始進食時，一名陌生人，丙，剛巧路過，便問甲乙可否和他分享他們的食物。甲乙欣然答應。三人於時平分八條麵包。丙在離開前交下八元給兩人。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甲認為他應得五元，把三元交給乙。乙則為既然三人平分食物，應把八元也平分。由於兩人爭持不下，因此找來一名仲裁人來裁決。仲裁人聽過整件事後，決定甲可得七元，乙得一元。 </w:t>
      </w:r>
    </w:p>
    <w:p>
      <w:pPr>
        <w:pStyle w:val="Web"/>
        <w:ind w:left="720" w:hanging="0"/>
        <w:rPr/>
      </w:pPr>
      <w:r>
        <w:rPr/>
        <w:t xml:space="preserve">為什麼仲裁人作出如此決定呢？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381125" cy="1314450"/>
            <wp:effectExtent l="0" t="0" r="0" b="0"/>
            <wp:docPr id="6" name="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46:00Z</dcterms:created>
  <dc:creator>龍之子</dc:creator>
  <dc:description/>
  <dc:language>en-US</dc:language>
  <cp:lastModifiedBy>teacher</cp:lastModifiedBy>
  <dcterms:modified xsi:type="dcterms:W3CDTF">2005-09-26T04:46:00Z</dcterms:modified>
  <cp:revision>2</cp:revision>
  <dc:subject/>
  <dc:title>腦力考驗</dc:title>
</cp:coreProperties>
</file>