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三民國中體育科居家學習 學習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號  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居家學習運動處方（</w:t>
      </w:r>
      <w:r>
        <w:rPr>
          <w:rFonts w:ascii="標楷體" w:hAnsi="標楷體" w:cs="標楷體" w:eastAsia="標楷體"/>
          <w:b/>
        </w:rPr>
        <w:t>每日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伏地挺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（女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下、男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臥起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（女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下、男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開合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（女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下、男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.</w:t>
      </w:r>
      <w:r>
        <w:rPr>
          <w:rFonts w:ascii="標楷體" w:hAnsi="標楷體" w:cs="標楷體" w:eastAsia="標楷體"/>
        </w:rPr>
        <w:t>得視個人體能狀況有所增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心得分享：（體育時事、運動經驗、體育常識、比賽欣賞、運動新知……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作照片分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3"/>
      </w:tblGrid>
      <w:tr>
        <w:trPr>
          <w:trHeight w:val="30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防疫小提醒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勤洗手，養成良好衛生習慣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入公共場所請戴口罩，隔離病源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運動並注重休息，保持良好身體狀態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日定時量體溫，有異狀馬上找醫生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1:00Z</dcterms:created>
  <dc:creator>Tommy</dc:creator>
  <dc:description/>
  <cp:keywords/>
  <dc:language>en-US</dc:language>
  <cp:lastModifiedBy>guoo</cp:lastModifiedBy>
  <cp:lastPrinted>2009-09-07T11:21:00Z</cp:lastPrinted>
  <dcterms:modified xsi:type="dcterms:W3CDTF">2009-09-09T01:11:00Z</dcterms:modified>
  <cp:revision>2</cp:revision>
  <dc:subject/>
  <dc:title>一、</dc:title>
</cp:coreProperties>
</file>