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04pt;margin-top:288pt;width:107.95pt;height:26.95pt;mso-wrap-style:none;v-text-anchor:middle" type="_x0000_t136">
            <v:path textpathok="t"/>
            <v:textpath on="t" fitshape="t" string="運動場" style="font-family:&quot;華康儷粗圓(P)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777240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12pt" to="557.95pt,612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0</wp:posOffset>
                </wp:positionH>
                <wp:positionV relativeFrom="paragraph">
                  <wp:posOffset>7772400</wp:posOffset>
                </wp:positionV>
                <wp:extent cx="3581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12pt" to="929.95pt,612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2628900</wp:posOffset>
                </wp:positionV>
                <wp:extent cx="57912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86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運動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94pt;margin-top:207pt;width:45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4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運動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52"/>
          <w:szCs w:val="52"/>
        </w:rPr>
        <w:t>九十九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66675</wp:posOffset>
                </wp:positionV>
                <wp:extent cx="8686800" cy="2219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159"/>
                              <w:gridCol w:w="1159"/>
                              <w:gridCol w:w="1485"/>
                              <w:gridCol w:w="798"/>
                              <w:gridCol w:w="1200"/>
                              <w:gridCol w:w="1159"/>
                              <w:gridCol w:w="1159"/>
                              <w:gridCol w:w="1159"/>
                              <w:gridCol w:w="1329"/>
                              <w:gridCol w:w="840"/>
                            </w:tblGrid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260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3333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00"/>
                                      <w:sz w:val="32"/>
                                    </w:rPr>
                                    <w:t>群  賢  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hd w:fill="D8D8D8" w:val="clear"/>
                                    </w:rPr>
                                    <w:t>五樓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505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CC99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506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507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508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509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510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511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hd w:fill="D8D8D8" w:val="clear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66006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  <w:szCs w:val="24"/>
                                    </w:rPr>
                                    <w:t>(410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66006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  <w:szCs w:val="24"/>
                                    </w:rPr>
                                    <w:t>(411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66006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66006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660066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412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660066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413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660066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414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660066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415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66006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  <w:szCs w:val="24"/>
                                    </w:rPr>
                                    <w:t>(416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hd w:fill="D8D8D8" w:val="clear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311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312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  <w:sz w:val="20"/>
                                    </w:rPr>
                                    <w:t>(313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  <w:sz w:val="20"/>
                                    </w:rPr>
                                    <w:t>(314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5(315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316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317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hd w:fill="D8D8D8" w:val="clear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211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212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  <w:t>攀岩牆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  <w:sz w:val="16"/>
                                      <w:szCs w:val="16"/>
                                    </w:rPr>
                                    <w:t>(213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  <w:t>電腦教室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  <w:sz w:val="16"/>
                                      <w:szCs w:val="16"/>
                                    </w:rPr>
                                    <w:t>(21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電腦教室一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2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2"/>
                                      <w:szCs w:val="22"/>
                                    </w:rPr>
                                    <w:t>校長室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21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hd w:fill="D8D8D8" w:val="clear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  <w:sz w:val="16"/>
                                      <w:szCs w:val="16"/>
                                    </w:rPr>
                                    <w:t>(1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</w:rPr>
                                    <w:t>(111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粗黑體;新細明體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粗黑體;新細明體"/>
                                      <w:color w:val="333300"/>
                                      <w:sz w:val="20"/>
                                    </w:rPr>
                                    <w:t>活化教室（補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粗黑體;新細明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粗黑體;新細明體"/>
                                      <w:color w:val="FF0000"/>
                                      <w:sz w:val="16"/>
                                      <w:szCs w:val="16"/>
                                    </w:rPr>
                                    <w:t>(112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廚房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  <w:sz w:val="16"/>
                                      <w:szCs w:val="16"/>
                                    </w:rPr>
                                    <w:t>113.114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  <w:t>午餐辦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  <w:sz w:val="16"/>
                                      <w:szCs w:val="16"/>
                                    </w:rPr>
                                    <w:t>(115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116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117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118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hd w:fill="D8D8D8" w:val="clear"/>
                                    </w:rPr>
                                    <w:t>地下室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桌球室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活動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eastAsia="華康粗黑體;新細明體"/>
                                <w:color w:val="FF00FF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74.75pt;mso-wrap-distance-left:9.05pt;mso-wrap-distance-right:9.05pt;mso-wrap-distance-top:0pt;mso-wrap-distance-bottom:0pt;margin-top:5.25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6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159"/>
                        <w:gridCol w:w="1159"/>
                        <w:gridCol w:w="1485"/>
                        <w:gridCol w:w="798"/>
                        <w:gridCol w:w="1200"/>
                        <w:gridCol w:w="1159"/>
                        <w:gridCol w:w="1159"/>
                        <w:gridCol w:w="1159"/>
                        <w:gridCol w:w="1329"/>
                        <w:gridCol w:w="840"/>
                      </w:tblGrid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2606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>
                                <w:rFonts w:ascii="標楷體" w:hAnsi="標楷體" w:eastAsia="標楷體"/>
                                <w:color w:val="3333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00"/>
                                <w:sz w:val="32"/>
                              </w:rPr>
                              <w:t>群  賢  樓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hd w:fill="D8D8D8" w:val="clear"/>
                              </w:rPr>
                              <w:t>五樓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CC99FF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505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CC99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CC99FF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506)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CC99FF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507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CC99FF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508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CC99FF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509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CC99FF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510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CC99FF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511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hd w:fill="D8D8D8" w:val="clear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660066"/>
                                <w:szCs w:val="24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  <w:szCs w:val="24"/>
                              </w:rPr>
                              <w:t>(410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660066"/>
                                <w:szCs w:val="24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  <w:szCs w:val="24"/>
                              </w:rPr>
                              <w:t>(411)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660066"/>
                                <w:szCs w:val="24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66006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660066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412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660066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413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660066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414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660066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415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660066"/>
                                <w:szCs w:val="24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  <w:szCs w:val="24"/>
                              </w:rPr>
                              <w:t>(416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hd w:fill="D8D8D8" w:val="clear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E36C0A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311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E36C0A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312)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  <w:sz w:val="20"/>
                              </w:rPr>
                              <w:t>(313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sz w:val="2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  <w:sz w:val="20"/>
                              </w:rPr>
                              <w:t>(314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5(315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E36C0A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316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317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hd w:fill="D8D8D8" w:val="clear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E36C0A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211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E36C0A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212)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  <w:t>攀岩牆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  <w:sz w:val="16"/>
                                <w:szCs w:val="16"/>
                              </w:rPr>
                              <w:t>(213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  <w:sz w:val="16"/>
                                <w:szCs w:val="16"/>
                              </w:rPr>
                              <w:t>(2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電腦教室一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2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2"/>
                                <w:szCs w:val="22"/>
                              </w:rPr>
                              <w:t>校長室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2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hd w:fill="D8D8D8" w:val="clear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  <w:sz w:val="16"/>
                                <w:szCs w:val="16"/>
                              </w:rPr>
                              <w:t>(1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</w:rPr>
                              <w:t>(111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新細明體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eastAsia="華康粗黑體;新細明體"/>
                                <w:color w:val="333300"/>
                                <w:sz w:val="20"/>
                              </w:rPr>
                              <w:t>活化教室（補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新細明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粗黑體;新細明體"/>
                                <w:color w:val="FF0000"/>
                                <w:sz w:val="16"/>
                                <w:szCs w:val="16"/>
                              </w:rPr>
                              <w:t>(112)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廚房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</w:rPr>
                              <w:t>(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  <w:sz w:val="16"/>
                                <w:szCs w:val="16"/>
                              </w:rPr>
                              <w:t>113.114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  <w:t>午餐辦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  <w:sz w:val="16"/>
                                <w:szCs w:val="16"/>
                              </w:rPr>
                              <w:t>(115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116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117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118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hd w:fill="D8D8D8" w:val="clear"/>
                              </w:rPr>
                              <w:t>地下室</w:t>
                            </w:r>
                          </w:p>
                        </w:tc>
                        <w:tc>
                          <w:tcPr>
                            <w:tcW w:w="38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桌球室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684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活動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粗黑體;新細明體" w:hAnsi="華康粗黑體;新細明體" w:eastAsia="華康粗黑體;新細明體"/>
                          <w:color w:val="FF00FF"/>
                        </w:rPr>
                      </w:pPr>
                      <w:r>
                        <w:rPr>
                          <w:rFonts w:eastAsia="華康粗黑體;新細明體" w:ascii="華康粗黑體;新細明體" w:hAnsi="華康粗黑體;新細明體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班級位置圖</w:t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FF0000"/>
          <w:sz w:val="52"/>
          <w:szCs w:val="52"/>
        </w:rPr>
        <w:t>教室位置號碼</w:t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ind w:firstLine="520"/>
        <w:rPr>
          <w:vanish/>
          <w:color w:val="333300"/>
        </w:rPr>
      </w:pPr>
      <w:r>
        <w:rPr>
          <w:vanish/>
          <w:color w:val="33330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4650</wp:posOffset>
                </wp:positionH>
                <wp:positionV relativeFrom="paragraph">
                  <wp:posOffset>3543935</wp:posOffset>
                </wp:positionV>
                <wp:extent cx="766953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"/>
                              <w:gridCol w:w="926"/>
                              <w:gridCol w:w="1338"/>
                              <w:gridCol w:w="1515"/>
                              <w:gridCol w:w="1509"/>
                              <w:gridCol w:w="1509"/>
                              <w:gridCol w:w="1509"/>
                              <w:gridCol w:w="750"/>
                              <w:gridCol w:w="759"/>
                              <w:gridCol w:w="1509"/>
                            </w:tblGrid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207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00"/>
                                      <w:sz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333300"/>
                                      <w:sz w:val="32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Times New Roman"/>
                                      <w:color w:val="3333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333300"/>
                                      <w:sz w:val="32"/>
                                    </w:rPr>
                                    <w:t>祥</w:t>
                                  </w:r>
                                  <w:r>
                                    <w:rPr>
                                      <w:rFonts w:eastAsia="Times New Roman"/>
                                      <w:color w:val="3333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333300"/>
                                      <w:sz w:val="3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頂樓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音樂教室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404 405)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音樂教室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402 403)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南管教室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401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306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304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303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301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206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205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204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檔案室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203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校史室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202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鄉土教室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(201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106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105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活化教室（補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(104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學務處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103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音樂教室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(102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Cs w:val="24"/>
                                    </w:rPr>
                                    <w:t>家長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(101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地下室後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冷氣房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圖書室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B07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教務處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B05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總務處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B09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人事主計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庫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B08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地下室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籃球機教室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pt;height:1.65pt;mso-wrap-distance-left:9pt;mso-wrap-distance-right:9pt;mso-wrap-distance-top:0pt;mso-wrap-distance-bottom:0pt;margin-top:279.05pt;mso-position-vertical-relative:text;margin-left:329.5pt;mso-position-horizontal-relative:page">
                <v:fill opacity="0f"/>
                <v:textbox inset="0in,0in,0in,0in">
                  <w:txbxContent>
                    <w:tbl>
                      <w:tblPr>
                        <w:tblW w:w="12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"/>
                        <w:gridCol w:w="926"/>
                        <w:gridCol w:w="1338"/>
                        <w:gridCol w:w="1515"/>
                        <w:gridCol w:w="1509"/>
                        <w:gridCol w:w="1509"/>
                        <w:gridCol w:w="1509"/>
                        <w:gridCol w:w="750"/>
                        <w:gridCol w:w="759"/>
                        <w:gridCol w:w="1509"/>
                      </w:tblGrid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207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333300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  <w:color w:val="333300"/>
                                <w:sz w:val="32"/>
                              </w:rPr>
                              <w:t>吉</w:t>
                            </w:r>
                            <w:r>
                              <w:rPr>
                                <w:rFonts w:eastAsia="Times New Roman"/>
                                <w:color w:val="3333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333300"/>
                                <w:sz w:val="32"/>
                              </w:rPr>
                              <w:t>祥</w:t>
                            </w:r>
                            <w:r>
                              <w:rPr>
                                <w:rFonts w:eastAsia="Times New Roman"/>
                                <w:color w:val="3333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333300"/>
                                <w:sz w:val="3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頂樓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音樂教室</w:t>
                            </w:r>
                            <w:r>
                              <w:rPr>
                                <w:color w:val="3333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(404 405)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音樂教室</w:t>
                            </w:r>
                            <w:r>
                              <w:rPr>
                                <w:color w:val="3333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(402 403)</w:t>
                            </w:r>
                          </w:p>
                        </w:tc>
                        <w:tc>
                          <w:tcPr>
                            <w:tcW w:w="452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南管教室</w:t>
                            </w:r>
                            <w:r>
                              <w:rPr>
                                <w:color w:val="FF0000"/>
                              </w:rPr>
                              <w:t>(401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(306)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(304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(303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</w:rPr>
                              <w:t>2(</w:t>
                            </w:r>
                            <w:r>
                              <w:rPr>
                                <w:color w:val="FF0000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(301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(206)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(205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(204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檔案室</w:t>
                            </w:r>
                            <w:r>
                              <w:rPr>
                                <w:color w:val="FF0000"/>
                              </w:rPr>
                              <w:t>(203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校史室</w:t>
                            </w:r>
                            <w:r>
                              <w:rPr>
                                <w:color w:val="FF0000"/>
                              </w:rPr>
                              <w:t>(202)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鄉土教室</w:t>
                            </w:r>
                            <w:r>
                              <w:rPr>
                                <w:color w:val="3333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201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106)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105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活化教室（補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(104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學務處</w:t>
                            </w:r>
                            <w:r>
                              <w:rPr>
                                <w:color w:val="FF0000"/>
                              </w:rPr>
                              <w:t>(103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音樂教室</w:t>
                            </w:r>
                            <w:r>
                              <w:rPr>
                                <w:color w:val="3333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102)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Cs w:val="24"/>
                              </w:rPr>
                            </w:pPr>
                            <w:r>
                              <w:rPr>
                                <w:color w:val="333300"/>
                                <w:szCs w:val="24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101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地下室後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冷氣房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圖書室</w:t>
                            </w:r>
                            <w:r>
                              <w:rPr>
                                <w:color w:val="FF0000"/>
                              </w:rPr>
                              <w:t>(B07)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教務處</w:t>
                            </w:r>
                            <w:r>
                              <w:rPr>
                                <w:color w:val="FF0000"/>
                              </w:rPr>
                              <w:t>(B05)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總務處</w:t>
                            </w:r>
                            <w:r>
                              <w:rPr>
                                <w:color w:val="FF0000"/>
                              </w:rPr>
                              <w:t>(B09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人事主計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庫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B08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地下室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color w:val="33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color w:val="33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籃球機教室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廁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6650</wp:posOffset>
                </wp:positionH>
                <wp:positionV relativeFrom="paragraph">
                  <wp:posOffset>648335</wp:posOffset>
                </wp:positionV>
                <wp:extent cx="233172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567"/>
                              <w:gridCol w:w="567"/>
                              <w:gridCol w:w="567"/>
                              <w:gridCol w:w="993"/>
                              <w:gridCol w:w="383"/>
                            </w:tblGrid>
                            <w:tr>
                              <w:trPr>
                                <w:trHeight w:val="800" w:hRule="exac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gridSpan w:val="6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3333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00"/>
                                      <w:sz w:val="32"/>
                                    </w:rPr>
                                    <w:t>歡 喜 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頂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地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  <w:t>倉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409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31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21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  <w:t>活化教室（補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  <w:szCs w:val="24"/>
                                    </w:rPr>
                                    <w:t>(110)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  <w:t>倉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16"/>
                                      <w:szCs w:val="16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  <w:szCs w:val="24"/>
                                    </w:rPr>
                                    <w:t>(408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309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20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Cs w:val="24"/>
                                    </w:rPr>
                                    <w:t>諮商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  <w:szCs w:val="24"/>
                                    </w:rPr>
                                    <w:t>(109)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  <w:t>倉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16"/>
                                      <w:szCs w:val="16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  <w:szCs w:val="24"/>
                                    </w:rPr>
                                    <w:t>(407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308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20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108)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20"/>
                                    </w:rPr>
                                    <w:t>倉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  <w:sz w:val="16"/>
                                      <w:szCs w:val="16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  <w:szCs w:val="24"/>
                                    </w:rPr>
                                    <w:t>(406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307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20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FF0000"/>
                                    </w:rPr>
                                    <w:t>(107)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333300"/>
                                    <w:left w:val="single" w:sz="8" w:space="0" w:color="333300"/>
                                    <w:bottom w:val="single" w:sz="8" w:space="0" w:color="333300"/>
                                    <w:right w:val="single" w:sz="8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黑體;新細明體" w:hAnsi="華康粗黑體;新細明體" w:eastAsia="華康粗黑體;新細明體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華康粗黑體;新細明體" w:ascii="華康粗黑體;新細明體" w:hAnsi="華康粗黑體;新細明體"/>
                                      <w:color w:val="3333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9pt;mso-wrap-distance-right:9pt;mso-wrap-distance-top:0pt;mso-wrap-distance-bottom:0pt;margin-top:51.05pt;mso-position-vertical-relative:text;margin-left:89.5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567"/>
                        <w:gridCol w:w="567"/>
                        <w:gridCol w:w="567"/>
                        <w:gridCol w:w="993"/>
                        <w:gridCol w:w="383"/>
                      </w:tblGrid>
                      <w:tr>
                        <w:trPr>
                          <w:trHeight w:val="800" w:hRule="exact"/>
                          <w:cantSplit w:val="true"/>
                        </w:trPr>
                        <w:tc>
                          <w:tcPr>
                            <w:tcW w:w="3672" w:type="dxa"/>
                            <w:gridSpan w:val="6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3333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00"/>
                                <w:sz w:val="32"/>
                              </w:rPr>
                              <w:t>歡 喜 樓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頂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地下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  <w:t>倉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409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</w:rPr>
                              <w:t>五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31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</w:rPr>
                              <w:t>二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210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  <w:t>活化教室（補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  <w:szCs w:val="24"/>
                              </w:rPr>
                              <w:t>(110)</w:t>
                            </w:r>
                          </w:p>
                        </w:tc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  <w:t>倉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16"/>
                                <w:szCs w:val="16"/>
                              </w:rPr>
                              <w:t>英語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  <w:szCs w:val="24"/>
                              </w:rPr>
                              <w:t>(408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</w:rPr>
                              <w:t>五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309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</w:rPr>
                              <w:t>二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209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Cs w:val="24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Cs w:val="24"/>
                              </w:rPr>
                              <w:t>諮商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  <w:szCs w:val="24"/>
                              </w:rPr>
                              <w:t>(109)</w:t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Cs w:val="24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  <w:t>倉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16"/>
                                <w:szCs w:val="16"/>
                              </w:rPr>
                              <w:t>英語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  <w:szCs w:val="24"/>
                              </w:rPr>
                              <w:t>(407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308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</w:rPr>
                              <w:t>二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208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108)</w:t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20"/>
                              </w:rPr>
                              <w:t>倉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  <w:sz w:val="16"/>
                                <w:szCs w:val="16"/>
                              </w:rPr>
                              <w:t>英語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  <w:szCs w:val="24"/>
                              </w:rPr>
                              <w:t>(406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</w:rPr>
                              <w:t>四</w:t>
                            </w:r>
                            <w:r>
                              <w:rPr>
                                <w:rFonts w:eastAsia="華康粗黑體;新細明體" w:ascii="華康粗黑體;新細明體" w:hAnsi="華康粗黑體;新細明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307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207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FF0000"/>
                              </w:rPr>
                              <w:t>(107)</w:t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333300"/>
                              <w:left w:val="single" w:sz="8" w:space="0" w:color="333300"/>
                              <w:bottom w:val="single" w:sz="8" w:space="0" w:color="333300"/>
                              <w:right w:val="single" w:sz="8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黑體;新細明體" w:hAnsi="華康粗黑體;新細明體" w:eastAsia="華康粗黑體;新細明體"/>
                                <w:color w:val="333300"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color w:val="3333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8355</wp:posOffset>
                </wp:positionH>
                <wp:positionV relativeFrom="paragraph">
                  <wp:posOffset>5986780</wp:posOffset>
                </wp:positionV>
                <wp:extent cx="10756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新細明體"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華康粗黑體;新細明體"/>
                                <w:color w:val="FFFF00"/>
                                <w:sz w:val="32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.7pt;height:36.7pt;mso-wrap-distance-left:9.05pt;mso-wrap-distance-right:9.05pt;mso-wrap-distance-top:0pt;mso-wrap-distance-bottom:0pt;margin-top:471.4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粗黑體;新細明體"/>
                          <w:color w:val="FFFF00"/>
                          <w:sz w:val="32"/>
                        </w:rPr>
                      </w:pPr>
                      <w:r>
                        <w:rPr>
                          <w:rFonts w:eastAsia="華康粗黑體;新細明體"/>
                          <w:color w:val="FFFF00"/>
                          <w:sz w:val="32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9080</wp:posOffset>
                </wp:positionH>
                <wp:positionV relativeFrom="paragraph">
                  <wp:posOffset>6043930</wp:posOffset>
                </wp:positionV>
                <wp:extent cx="847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6.7pt;height:27.7pt;mso-wrap-distance-left:9.05pt;mso-wrap-distance-right:9.05pt;mso-wrap-distance-top:0pt;mso-wrap-distance-bottom:0pt;margin-top:475.9pt;mso-position-vertical-relative:text;margin-left:7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40" w:right="1440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46:00Z</dcterms:created>
  <dc:creator>雙城國小</dc:creator>
  <dc:description/>
  <cp:keywords/>
  <dc:language>en-US</dc:language>
  <cp:lastModifiedBy>Your User Name</cp:lastModifiedBy>
  <cp:lastPrinted>2010-08-23T10:46:00Z</cp:lastPrinted>
  <dcterms:modified xsi:type="dcterms:W3CDTF">2010-08-26T05:45:00Z</dcterms:modified>
  <cp:revision>22</cp:revision>
  <dc:subject/>
  <dc:title>檢核處</dc:title>
</cp:coreProperties>
</file>