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00000"/>
        </w:rPr>
      </w:pPr>
      <w:r>
        <w:rPr>
          <w:color w:val="000000"/>
        </w:rPr>
        <w:t>詞語解釋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858000" cy="473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851"/>
                              <w:gridCol w:w="510"/>
                              <w:gridCol w:w="1701"/>
                              <w:gridCol w:w="96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851"/>
                              <w:gridCol w:w="51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敗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驕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請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將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希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凱末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恰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迥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無懈可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友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誠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謹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疏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詞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打仗打輸了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傲慢自大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競賽或戰爭之後，敗者向勝者表達臣服之意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泛指軍中的首領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國名。位於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歐洲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巴爾幹半島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西南部，文化發源甚早，南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地中海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，面積十三萬二千平方公里，首都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雅典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人名︵西元一八八一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0800" cy="177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9" t="-203" r="-70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一九三八年︶，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土耳其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革命運動領袖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Cs w:val="32"/>
                                    </w:rPr>
                                    <w:t>恰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  <w:szCs w:val="32"/>
                                    </w:rPr>
                                    <w:t>巧、正好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  <w:szCs w:val="32"/>
                                    </w:rPr>
                                    <w:t>子經正式結婚娶得的配偶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差異很大的樣子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沒有任何缺點可以攻擊批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</w:rPr>
                                    <w:t>情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真實而懇切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小心仔細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做事不細心、不周密，而發生的失誤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詞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2.6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99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851"/>
                        <w:gridCol w:w="510"/>
                        <w:gridCol w:w="1701"/>
                        <w:gridCol w:w="964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851"/>
                        <w:gridCol w:w="51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敗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驕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請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將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希臘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凱末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恰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迥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無懈可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友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誠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謹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疏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2"/>
                                <w:kern w:val="0"/>
                              </w:rPr>
                              <w:t>詞語</w:t>
                            </w:r>
                          </w:p>
                        </w:tc>
                      </w:tr>
                      <w:tr>
                        <w:trPr>
                          <w:trHeight w:val="4820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打仗打輸了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傲慢自大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競賽或戰爭之後，敗者向勝者表達臣服之意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泛指軍中的首領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國名。位於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歐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巴爾幹半島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西南部，文化發源甚早，南臨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地中海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，面積十三萬二千平方公里，首都是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雅典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人名︵西元一八八一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drawing>
                                <wp:inline distT="0" distB="0" distL="0" distR="0">
                                  <wp:extent cx="50800" cy="177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9" t="-203" r="-70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一九三八年︶，是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土耳其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革命運動領袖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Cs w:val="32"/>
                              </w:rPr>
                              <w:t>恰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  <w:szCs w:val="32"/>
                              </w:rPr>
                              <w:t>巧、正好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  <w:szCs w:val="32"/>
                              </w:rPr>
                              <w:t>子經正式結婚娶得的配偶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差異很大的樣子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沒有任何缺點可以攻擊批評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友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</w:rPr>
                              <w:t>情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真實而懇切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小心仔細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做事不細心、不周密，而發生的失誤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詞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240"/>
        <w:rPr>
          <w:b w:val="false"/>
          <w:b w:val="false"/>
          <w:color w:val="000000"/>
        </w:rPr>
      </w:pPr>
      <w:r>
        <w:rPr>
          <w:rFonts w:cs="文鼎粗圓;細明體" w:ascii="文鼎粗圓;細明體" w:hAnsi="文鼎粗圓;細明體"/>
          <w:b w:val="false"/>
          <w:color w:val="000000"/>
        </w:rPr>
        <w:t>■</w:t>
      </w:r>
      <w:r>
        <w:rPr>
          <w:b w:val="false"/>
          <w:color w:val="000000"/>
        </w:rPr>
        <w:t>學生字，背成語</w:t>
      </w:r>
    </w:p>
    <w:p>
      <w:pPr>
        <w:pStyle w:val="Style16"/>
        <w:spacing w:lineRule="exact" w:line="500"/>
        <w:ind w:left="368" w:hanging="368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-10160</wp:posOffset>
                </wp:positionV>
                <wp:extent cx="284480" cy="1083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-0.8pt;width:22.4pt;height:85.4pt" coordorigin="-461,-16" coordsize="448,1708">
                <v:rect id="shape_0" fillcolor="#f5fafe" stroked="f" o:allowincell="f" style="position:absolute;left:-461;top:172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6;width:379;height: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</w:rPr>
        <w:t>1</w:t>
      </w:r>
      <w:r>
        <w:rPr>
          <w:rStyle w:val="Style14"/>
          <w:color w:val="000000"/>
        </w:rPr>
        <w:t>.</w:t>
      </w:r>
      <w:r>
        <w:rPr>
          <w:rStyle w:val="Style15"/>
          <w:color w:val="000000"/>
          <w:spacing w:val="-10"/>
        </w:rPr>
        <w:t xml:space="preserve">百密一疏 </w:t>
      </w:r>
      <w:r>
        <w:rPr>
          <w:color w:val="000000"/>
          <w:spacing w:val="-10"/>
        </w:rPr>
        <w:t>：</w:t>
      </w:r>
      <w:r>
        <w:rPr>
          <w:rFonts w:cs="標楷體"/>
          <w:color w:val="000000"/>
          <w:szCs w:val="27"/>
        </w:rPr>
        <w:t>在慎重細密的構思中，因一時的疏忽而造成錯誤。</w:t>
      </w:r>
    </w:p>
    <w:p>
      <w:pPr>
        <w:pStyle w:val="Normal"/>
        <w:spacing w:lineRule="exact" w:line="500" w:before="0" w:after="180"/>
        <w:ind w:left="343" w:hanging="343"/>
        <w:rPr>
          <w:color w:val="000000"/>
        </w:rPr>
      </w:pPr>
      <w:r>
        <w:rPr>
          <w:rFonts w:cs="標楷體"/>
          <w:color w:val="000000"/>
        </w:rPr>
        <w:t>★</w:t>
      </w:r>
      <w:r>
        <w:rPr>
          <w:color w:val="000000"/>
        </w:rPr>
        <w:tab/>
      </w:r>
      <w:r>
        <w:rPr>
          <w:color w:val="000000"/>
        </w:rPr>
        <w:t>他就是再小心，也難免有百密一疏的地方。</w:t>
      </w:r>
    </w:p>
    <w:p>
      <w:pPr>
        <w:pStyle w:val="Style16"/>
        <w:spacing w:lineRule="exact" w:line="500"/>
        <w:ind w:left="368" w:hanging="368"/>
        <w:rPr>
          <w:color w:val="000000"/>
        </w:rPr>
      </w:pPr>
      <w:r>
        <w:rPr>
          <w:rStyle w:val="Style14"/>
          <w:rFonts w:cs="標楷體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10160</wp:posOffset>
                </wp:positionV>
                <wp:extent cx="284480" cy="108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0.8pt;width:22.4pt;height:85.4pt" coordorigin="-469,-16" coordsize="448,1708">
                <v:rect id="shape_0" fillcolor="#f5fafe" stroked="f" o:allowincell="f" style="position:absolute;left:-469;top:172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35;top:-16;width:379;height: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Style w:val="Style14"/>
          <w:color w:val="000000"/>
        </w:rPr>
        <w:t>.</w:t>
      </w:r>
      <w:r>
        <w:rPr>
          <w:rStyle w:val="Style15"/>
          <w:color w:val="000000"/>
        </w:rPr>
        <w:t>夙夜匪懈</w:t>
      </w:r>
      <w:r>
        <w:rPr>
          <w:color w:val="000000"/>
        </w:rPr>
        <w:t xml:space="preserve"> ：</w:t>
      </w:r>
      <w:r>
        <w:rPr>
          <w:rFonts w:cs="標楷體"/>
          <w:color w:val="000000"/>
          <w:szCs w:val="32"/>
        </w:rPr>
        <w:t>夙夜，日夜。夙夜匪懈指日夜勤奮不懈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73700</wp:posOffset>
                </wp:positionH>
                <wp:positionV relativeFrom="paragraph">
                  <wp:posOffset>130810</wp:posOffset>
                </wp:positionV>
                <wp:extent cx="449580" cy="37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;新細明體" w:hAnsi="文鼎注音寬字;新細明體" w:eastAsia="文鼎注音寬字;新細明體" w:cs="細明體;MingLiU"/>
                              </w:rPr>
                            </w:pPr>
                            <w:r>
                              <w:rPr>
                                <w:rFonts w:eastAsia="文鼎注音寬字;新細明體" w:cs="細明體;MingLiU" w:ascii="文鼎注音寬字;新細明體" w:hAnsi="文鼎注音寬字;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9.35pt;mso-wrap-distance-left:9.05pt;mso-wrap-distance-right:9.05pt;mso-wrap-distance-top:0pt;mso-wrap-distance-bottom:0pt;margin-top:10.3pt;mso-position-vertical-relative:text;margin-left:4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注音寬字;新細明體" w:hAnsi="文鼎注音寬字;新細明體" w:eastAsia="文鼎注音寬字;新細明體" w:cs="細明體;MingLiU"/>
                        </w:rPr>
                      </w:pPr>
                      <w:r>
                        <w:rPr>
                          <w:rFonts w:eastAsia="文鼎注音寬字;新細明體" w:cs="細明體;MingLiU" w:ascii="文鼎注音寬字;新細明體" w:hAnsi="文鼎注音寬字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ind w:left="343" w:hanging="343"/>
        <w:rPr>
          <w:color w:val="000000"/>
        </w:rPr>
      </w:pPr>
      <w:r>
        <w:rPr>
          <w:rFonts w:cs="標楷體"/>
          <w:color w:val="000000"/>
        </w:rPr>
        <w:t>★</w:t>
      </w:r>
      <w:r>
        <w:rPr>
          <w:color w:val="000000"/>
        </w:rPr>
        <w:t>工程人員正夙夜匪懈，全力趕工。</w:t>
      </w:r>
    </w:p>
    <w:p>
      <w:pPr>
        <w:pStyle w:val="Style16"/>
        <w:spacing w:lineRule="exact" w:line="500"/>
        <w:ind w:left="416" w:hanging="416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10160</wp:posOffset>
                </wp:positionV>
                <wp:extent cx="284480" cy="1083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-0.8pt;width:22.4pt;height:85.4pt" coordorigin="-461,-16" coordsize="448,1708">
                <v:rect id="shape_0" fillcolor="#f5fafe" stroked="f" o:allowincell="f" style="position:absolute;left:-461;top:172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7;top:-16;width:379;height: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</w:rPr>
        <w:t>3</w:t>
      </w:r>
      <w:r>
        <w:rPr>
          <w:rStyle w:val="Style14"/>
          <w:color w:val="000000"/>
        </w:rPr>
        <w:t>.</w:t>
      </w:r>
      <w:r>
        <w:rPr>
          <w:rStyle w:val="Style15"/>
          <w:color w:val="000000"/>
          <w:spacing w:val="-10"/>
        </w:rPr>
        <w:t>無懈可擊</w:t>
      </w:r>
      <w:r>
        <w:rPr>
          <w:color w:val="000000"/>
          <w:spacing w:val="-10"/>
        </w:rPr>
        <w:t xml:space="preserve"> ：</w:t>
      </w:r>
      <w:r>
        <w:rPr>
          <w:rFonts w:cs="標楷體"/>
          <w:color w:val="000000"/>
          <w:szCs w:val="32"/>
        </w:rPr>
        <w:t>沒有任何缺點可讓人指摘或挑剔。</w:t>
      </w:r>
    </w:p>
    <w:p>
      <w:pPr>
        <w:pStyle w:val="Normal"/>
        <w:spacing w:lineRule="exact" w:line="500" w:before="0" w:after="180"/>
        <w:ind w:left="343" w:hanging="343"/>
        <w:rPr/>
      </w:pPr>
      <w:r>
        <w:rPr>
          <w:rFonts w:cs="標楷體"/>
          <w:color w:val="000000"/>
        </w:rPr>
        <w:t>★</w:t>
      </w:r>
      <w:r>
        <w:rPr>
          <w:color w:val="000000"/>
        </w:rPr>
        <w:t>這計畫十分嚴謹周密，簡直無懈可擊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細明體"/>
    <w:charset w:val="88"/>
    <w:family w:val="modern"/>
    <w:pitch w:val="default"/>
  </w:font>
  <w:font w:name="文鼎注音寬字">
    <w:altName w:val="新細明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;細明體" w:cs="Arial"/>
      <w:b/>
      <w:bCs/>
      <w:spacing w:val="2"/>
      <w:kern w:val="2"/>
      <w:szCs w:val="52"/>
    </w:rPr>
  </w:style>
  <w:style w:type="character" w:styleId="Style13">
    <w:name w:val="預設段落字型"/>
    <w:qFormat/>
    <w:rPr/>
  </w:style>
  <w:style w:type="character" w:styleId="Style14">
    <w:name w:val="數字 字元 字元"/>
    <w:basedOn w:val="Style13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粗黑 字元 字元 字元"/>
    <w:basedOn w:val="Style13"/>
    <w:qFormat/>
    <w:rPr>
      <w:rFonts w:ascii="標楷體" w:hAnsi="標楷體" w:eastAsia="文鼎粗黑;細明體"/>
      <w:spacing w:val="-4"/>
      <w:kern w:val="2"/>
      <w:sz w:val="3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3:00Z</dcterms:created>
  <dc:creator>Microsoft</dc:creator>
  <dc:description/>
  <cp:keywords/>
  <dc:language>en-US</dc:language>
  <cp:lastModifiedBy>Microsoft</cp:lastModifiedBy>
  <dcterms:modified xsi:type="dcterms:W3CDTF">2010-05-16T13:25:00Z</dcterms:modified>
  <cp:revision>1</cp:revision>
  <dc:subject/>
  <dc:title>詞語解釋</dc:title>
</cp:coreProperties>
</file>