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展開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展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5.1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88" w:before="0" w:after="199"/>
        <w:ind w:left="454" w:hanging="454"/>
        <w:rPr/>
      </w:pPr>
      <w:r>
        <w:rPr>
          <w:rFonts w:cs="標楷體" w:ascii="標楷體" w:hAnsi="標楷體"/>
          <w:spacing w:val="8"/>
        </w:rPr>
        <w:t>■</w:t>
      </w:r>
      <w:r>
        <w:rPr>
          <w:spacing w:val="8"/>
          <w:sz w:val="16"/>
          <w:szCs w:val="16"/>
        </w:rPr>
        <w:tab/>
      </w:r>
      <w:r>
        <w:rPr>
          <w:spacing w:val="8"/>
        </w:rPr>
        <w:t>下列圖形中，是長方體展開圖的畫○，是正方體展開圖的打</w:t>
      </w:r>
      <w:r>
        <w:rPr>
          <w:rFonts w:ascii="Wingdings 2" w:hAnsi="Wingdings 2" w:cs="Wingdings 2" w:eastAsia="Wingdings 2"/>
          <w:spacing w:val="8"/>
          <w:position w:val="-2"/>
        </w:rPr>
        <w:t></w:t>
      </w:r>
      <w:r>
        <w:rPr/>
        <w:t>，都不是的打</w:t>
      </w:r>
      <w:r>
        <w:rPr/>
        <w:t>×</w:t>
      </w:r>
      <w:r>
        <w:rPr/>
        <w:t>：（每題</w:t>
      </w:r>
      <w:r>
        <w:rPr/>
        <w:t>10</w:t>
      </w:r>
      <w:r>
        <w:rPr/>
        <w:t>分，共</w:t>
      </w:r>
      <w:r>
        <w:rPr/>
        <w:t>100</w:t>
      </w:r>
      <w:r>
        <w:rPr/>
        <w:t>分）</w:t>
      </w:r>
    </w:p>
    <w:tbl>
      <w:tblPr>
        <w:tblW w:w="975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>
          <w:trHeight w:val="2220" w:hRule="atLeast"/>
        </w:trPr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14605</wp:posOffset>
                      </wp:positionV>
                      <wp:extent cx="0" cy="704088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1.15pt" to="243.5pt,555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3680</wp:posOffset>
                  </wp:positionH>
                  <wp:positionV relativeFrom="paragraph">
                    <wp:posOffset>283845</wp:posOffset>
                  </wp:positionV>
                  <wp:extent cx="1327150" cy="9461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1</w:t>
            </w:r>
            <w:r>
              <w:rPr/>
              <w:t>)</w:t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w:rPr>
                <w:rFonts w:cs="標楷體" w:ascii="標楷體" w:hAnsi="標楷體"/>
              </w:rPr>
              <w:tab/>
            </w:r>
          </w:p>
          <w:p>
            <w:pPr>
              <w:pStyle w:val="12"/>
              <w:snapToGrid w:val="false"/>
              <w:spacing w:lineRule="auto" w:line="240" w:before="0" w:after="0"/>
              <w:ind w:left="567" w:hanging="454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256540</wp:posOffset>
                  </wp:positionV>
                  <wp:extent cx="1384300" cy="9144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2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0"/>
              <w:ind w:left="567" w:hanging="454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220" w:hRule="atLeast"/>
        </w:trPr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19188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487.5pt,0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30810</wp:posOffset>
                  </wp:positionV>
                  <wp:extent cx="1111250" cy="11620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3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48"/>
              <w:ind w:left="567" w:hanging="454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378460</wp:posOffset>
                  </wp:positionV>
                  <wp:extent cx="1352550" cy="6540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4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0"/>
              <w:ind w:left="567" w:hanging="454"/>
              <w:jc w:val="center"/>
              <w:rPr>
                <w:color w:val="FF0000"/>
                <w:position w:val="3"/>
              </w:rPr>
            </w:pPr>
            <w:r>
              <w:rPr>
                <w:color w:val="FF0000"/>
                <w:position w:val="3"/>
              </w:rPr>
            </w:r>
          </w:p>
        </w:tc>
      </w:tr>
      <w:tr>
        <w:trPr>
          <w:trHeight w:val="2220" w:hRule="atLeast"/>
        </w:trPr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>
                <w:color w:val="FF0000"/>
                <w:position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70</wp:posOffset>
                      </wp:positionV>
                      <wp:extent cx="619188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1pt" to="487.3pt,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226060</wp:posOffset>
                  </wp:positionV>
                  <wp:extent cx="1301750" cy="9525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5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</w:tc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212090</wp:posOffset>
                  </wp:positionV>
                  <wp:extent cx="1301750" cy="9588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6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0"/>
              <w:ind w:left="567" w:hanging="454"/>
              <w:jc w:val="center"/>
              <w:rPr>
                <w:color w:val="FF0000"/>
                <w:position w:val="3"/>
              </w:rPr>
            </w:pPr>
            <w:r>
              <w:rPr>
                <w:color w:val="FF0000"/>
                <w:position w:val="3"/>
              </w:rPr>
            </w:r>
          </w:p>
        </w:tc>
      </w:tr>
      <w:tr>
        <w:trPr>
          <w:trHeight w:val="2220" w:hRule="atLeast"/>
        </w:trPr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>
                <w:color w:val="FF0000"/>
                <w:position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</wp:posOffset>
                      </wp:positionV>
                      <wp:extent cx="619188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1pt" to="487.1pt,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251460</wp:posOffset>
                  </wp:positionV>
                  <wp:extent cx="1422400" cy="8890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7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</w:tc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168910</wp:posOffset>
                  </wp:positionV>
                  <wp:extent cx="1219200" cy="10668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8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0"/>
              <w:ind w:left="567" w:hanging="454"/>
              <w:jc w:val="center"/>
              <w:rPr>
                <w:color w:val="FF0000"/>
                <w:position w:val="3"/>
              </w:rPr>
            </w:pPr>
            <w:r>
              <w:rPr>
                <w:color w:val="FF0000"/>
                <w:position w:val="3"/>
              </w:rPr>
            </w:r>
          </w:p>
        </w:tc>
      </w:tr>
      <w:tr>
        <w:trPr>
          <w:trHeight w:val="2220" w:hRule="atLeast"/>
        </w:trPr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>
                <w:color w:val="FF0000"/>
                <w:position w:val="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20980</wp:posOffset>
                      </wp:positionV>
                      <wp:extent cx="1285875" cy="949325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949320"/>
                                <a:chOff x="0" y="0"/>
                                <a:chExt cx="128592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315000"/>
                                  <a:ext cx="3218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318240"/>
                                  <a:ext cx="32184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3218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3218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634320"/>
                                  <a:ext cx="3218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634320"/>
                                  <a:ext cx="3218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17.4pt;width:101.3pt;height:74.75pt" coordorigin="1912,348" coordsize="2026,1495">
                      <v:rect id="shape_0" fillcolor="white" stroked="t" o:allowincell="t" style="position:absolute;left:2920;top:844;width:506;height:4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430;top:849;width:506;height:49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912;top:1347;width:506;height:4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430;top:348;width:506;height:4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20;top:1347;width:506;height:4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420;top:1347;width:506;height:4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0</wp:posOffset>
                      </wp:positionV>
                      <wp:extent cx="619188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1pt" to="486.9pt,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9)</w:t>
            </w:r>
            <w:r>
              <w:rPr/>
              <w:tab/>
            </w:r>
            <w:r>
              <w:rPr>
                <w:rFonts w:ascii="標楷體" w:hAnsi="標楷體" w:cs="標楷體"/>
              </w:rPr>
              <w:t>（　　）</w:t>
            </w:r>
          </w:p>
        </w:tc>
        <w:tc>
          <w:tcPr>
            <w:tcW w:w="4876" w:type="dxa"/>
            <w:tcBorders/>
          </w:tcPr>
          <w:p>
            <w:pPr>
              <w:pStyle w:val="12"/>
              <w:snapToGrid w:val="false"/>
              <w:spacing w:lineRule="auto" w:line="240" w:before="0" w:after="48"/>
              <w:ind w:left="567" w:hanging="454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223520</wp:posOffset>
                  </wp:positionV>
                  <wp:extent cx="977900" cy="95885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10)</w:t>
            </w:r>
            <w:r>
              <w:rPr>
                <w:rFonts w:ascii="標楷體" w:hAnsi="標楷體" w:cs="標楷體"/>
              </w:rPr>
              <w:t>（　　）</w:t>
            </w:r>
          </w:p>
          <w:p>
            <w:pPr>
              <w:pStyle w:val="12"/>
              <w:snapToGrid w:val="false"/>
              <w:spacing w:lineRule="auto" w:line="240" w:before="0" w:after="0"/>
              <w:ind w:left="567" w:hanging="454"/>
              <w:jc w:val="center"/>
              <w:rPr>
                <w:color w:val="FF0000"/>
                <w:position w:val="3"/>
              </w:rPr>
            </w:pPr>
            <w:r>
              <w:rPr>
                <w:color w:val="FF0000"/>
                <w:position w:val="3"/>
              </w:rPr>
            </w:r>
          </w:p>
        </w:tc>
      </w:tr>
    </w:tbl>
    <w:p>
      <w:pPr>
        <w:pStyle w:val="021"/>
        <w:spacing w:before="240" w:after="199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444" w:leader="none"/>
      </w:tabs>
      <w:spacing w:lineRule="exact" w:line="400" w:before="240" w:after="0"/>
      <w:ind w:left="456" w:hanging="450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1296" w:leader="none"/>
        <w:tab w:val="left" w:pos="1662" w:leader="none"/>
        <w:tab w:val="left" w:pos="1932" w:leader="none"/>
        <w:tab w:val="left" w:pos="5753" w:leader="none"/>
        <w:tab w:val="left" w:pos="6126" w:leader="none"/>
        <w:tab w:val="left" w:pos="6618" w:leader="none"/>
        <w:tab w:val="left" w:pos="6954" w:leader="none"/>
        <w:tab w:val="left" w:pos="7422" w:leader="none"/>
      </w:tabs>
      <w:snapToGrid w:val="false"/>
      <w:spacing w:lineRule="exact" w:line="460" w:before="79" w:after="0"/>
      <w:ind w:left="816" w:hanging="408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1296" w:leader="none"/>
        <w:tab w:val="left" w:pos="1662" w:leader="none"/>
        <w:tab w:val="left" w:pos="1932" w:leader="none"/>
        <w:tab w:val="left" w:pos="5753" w:leader="none"/>
        <w:tab w:val="left" w:pos="6126" w:leader="none"/>
        <w:tab w:val="left" w:pos="6604" w:leader="none"/>
        <w:tab w:val="left" w:pos="6618" w:leader="none"/>
        <w:tab w:val="left" w:pos="6954" w:leader="none"/>
        <w:tab w:val="left" w:pos="7422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(1)"/>
    <w:basedOn w:val="Normal"/>
    <w:qFormat/>
    <w:pPr>
      <w:snapToGrid w:val="false"/>
      <w:spacing w:lineRule="exact" w:line="500" w:before="72" w:after="0"/>
      <w:ind w:left="732" w:hanging="454"/>
    </w:pPr>
    <w:rPr>
      <w:spacing w:val="1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8:00Z</dcterms:created>
  <dc:creator>user1</dc:creator>
  <dc:description/>
  <dc:language>en-US</dc:language>
  <cp:lastModifiedBy>Hsu22</cp:lastModifiedBy>
  <cp:lastPrinted>2009-07-15T17:56:00Z</cp:lastPrinted>
  <dcterms:modified xsi:type="dcterms:W3CDTF">2009-11-26T07:37:00Z</dcterms:modified>
  <cp:revision>10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