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9-3</w:t>
      </w:r>
      <w:r>
        <w:rPr/>
        <w:t>繪製折線圖</w:t>
      </w:r>
    </w:p>
    <w:p>
      <w:pPr>
        <w:pStyle w:val="B1"/>
        <w:spacing w:before="0" w:after="40"/>
        <w:ind w:left="640" w:hanging="640"/>
        <w:rPr/>
      </w:pPr>
      <w:r>
        <w:rPr/>
        <w:t>一、根據統計表的資料畫出折線圖。</w:t>
      </w:r>
    </w:p>
    <w:p>
      <w:pPr>
        <w:pStyle w:val="B1"/>
        <w:spacing w:before="0" w:after="40"/>
        <w:ind w:left="640" w:hanging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229235</wp:posOffset>
            </wp:positionV>
            <wp:extent cx="34290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積人數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40" w:after="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B21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245110</wp:posOffset>
                </wp:positionV>
                <wp:extent cx="100774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1"/>
                              <w:spacing w:lineRule="auto" w:line="240" w:before="0" w:after="40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餐館累積來店人數折線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45pt;mso-wrap-distance-left:9.05pt;mso-wrap-distance-right:9.05pt;mso-wrap-distance-top:0pt;mso-wrap-distance-bottom:0pt;margin-top:19.3pt;mso-position-vertical-relative:text;margin-left:2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1"/>
                        <w:spacing w:lineRule="auto" w:line="240" w:before="0" w:after="40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餐館累積來店人數折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1280</wp:posOffset>
                </wp:positionV>
                <wp:extent cx="100774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1"/>
                              <w:spacing w:lineRule="auto" w:line="240" w:before="0" w:after="40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餐館累積來店人數統計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45pt;mso-wrap-distance-left:9.05pt;mso-wrap-distance-right:9.05pt;mso-wrap-distance-top:0pt;mso-wrap-distance-bottom:0pt;margin-top:6.4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1"/>
                        <w:spacing w:lineRule="auto" w:line="240" w:before="0" w:after="40"/>
                        <w:ind w:left="480" w:hanging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餐館累積來店人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1"/>
        <w:spacing w:before="0" w:after="240"/>
        <w:ind w:left="640" w:hanging="640"/>
        <w:rPr/>
      </w:pPr>
      <w:r>
        <w:rPr/>
      </w:r>
    </w:p>
    <w:p>
      <w:pPr>
        <w:pStyle w:val="B1"/>
        <w:spacing w:before="0" w:after="240"/>
        <w:ind w:left="640" w:hanging="640"/>
        <w:rPr/>
      </w:pPr>
      <w:r>
        <w:rPr/>
      </w:r>
    </w:p>
    <w:p>
      <w:pPr>
        <w:pStyle w:val="B1"/>
        <w:spacing w:before="0" w:after="40"/>
        <w:ind w:left="640" w:hanging="640"/>
        <w:rPr/>
      </w:pPr>
      <w:r>
        <w:rPr/>
        <w:t>二、根據統計表的資料畫出折線圖。</w:t>
      </w:r>
    </w:p>
    <w:p>
      <w:pPr>
        <w:pStyle w:val="B1"/>
        <w:spacing w:lineRule="exact" w:line="4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05105</wp:posOffset>
            </wp:positionV>
            <wp:extent cx="3819525" cy="254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896"/>
        <w:gridCol w:w="896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tLeast" w:line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15240</wp:posOffset>
                      </wp:positionV>
                      <wp:extent cx="454660" cy="475615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4680" cy="47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-1.2pt" to="73.75pt,36.2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1270</wp:posOffset>
                      </wp:positionV>
                      <wp:extent cx="350520" cy="1943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5.3pt;mso-wrap-distance-left:9.05pt;mso-wrap-distance-right:9.05pt;mso-wrap-distance-top:0pt;mso-wrap-distance-bottom:0pt;margin-top:-0.1pt;mso-position-vertical-relative:text;margin-left:4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325</wp:posOffset>
                      </wp:positionV>
                      <wp:extent cx="701040" cy="194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15.3pt;mso-wrap-distance-left:9.05pt;mso-wrap-distance-right:9.05pt;mso-wrap-distance-top:0pt;mso-wrap-distance-bottom:0pt;margin-top:4.7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數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21"/>
              <w:spacing w:lineRule="atLeast" w:line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6045</wp:posOffset>
                      </wp:positionV>
                      <wp:extent cx="953770" cy="211455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3640" cy="2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8.35pt" to="73.85pt,24.9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8430</wp:posOffset>
                      </wp:positionV>
                      <wp:extent cx="350520" cy="1943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5.3pt;mso-wrap-distance-left:9.05pt;mso-wrap-distance-right:9.05pt;mso-wrap-distance-top:0pt;mso-wrap-distance-bottom:0pt;margin-top:10.9pt;mso-position-vertical-relative:text;margin-left:-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21"/>
              <w:spacing w:lineRule="atLeast" w:line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</w:t>
            </w:r>
          </w:p>
          <w:p>
            <w:pPr>
              <w:pStyle w:val="B21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淇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B21"/>
              <w:spacing w:lineRule="atLeast" w:line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牛奶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冰淇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21"/>
              <w:spacing w:lineRule="auto" w:line="240"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B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007745" cy="208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21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冰淇淋專賣店銷售統計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45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21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冰淇淋專賣店銷售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2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12700</wp:posOffset>
                </wp:positionV>
                <wp:extent cx="1007745" cy="208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21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冰淇淋專賣店銷售折線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6.45pt;mso-wrap-distance-left:9.05pt;mso-wrap-distance-right:9.05pt;mso-wrap-distance-top:0pt;mso-wrap-distance-bottom:0pt;margin-top:1pt;mso-position-vertical-relative:text;margin-left:2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21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冰淇淋專賣店銷售折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32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4:00Z</dcterms:created>
  <dc:creator>Winiori</dc:creator>
  <dc:description/>
  <dc:language>en-US</dc:language>
  <cp:lastModifiedBy>aaa</cp:lastModifiedBy>
  <dcterms:modified xsi:type="dcterms:W3CDTF">2009-12-04T08:05:00Z</dcterms:modified>
  <cp:revision>3</cp:revision>
  <dc:subject/>
  <dc:title>部編本數學第九冊--類題百分百目錄表</dc:title>
</cp:coreProperties>
</file>