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玉山 眺望 山風瀑布 蜿蜒 瞬息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連綿。自行加注音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尋根 息息相關 顯著 蜿蜒 依偎 情不自禁 閩南語 物產 迴盪 蝴蝶蘭 陳永華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聚落 命名 採購 先民 變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刻畫 拆除 不起眼 其貌不揚，土味十足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電風扇 模板 環保 耐用 水泥 蘿蔔頭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為民除害 擦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四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如意 節慶 重創 不約而同 火樹銀花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應有盡有 收益 據點 知名度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五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豔陽 導遊 白雲繚繞 景致 放眼望去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毛利人的會堂 紋身 舞蹈 嘆為觀止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引以為傲 五彩繽紛 獨木舟 據說 烹調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馬鈴薯 油膩 讚不絕口 具體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六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燦爛 蒐集 告示 商店 訊息 情報 蹤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京都 街頭巷尾 嬌柔 天幕 異國風情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彷彿 花瓣 絢爛 雅趣 </w: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x 20 = 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x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x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x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red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9:00Z</dcterms:created>
  <dc:creator>Simon</dc:creator>
  <dc:description/>
  <cp:keywords/>
  <dc:language>en-US</dc:language>
  <cp:lastModifiedBy>.</cp:lastModifiedBy>
  <dcterms:modified xsi:type="dcterms:W3CDTF">2010-04-07T06:48:00Z</dcterms:modified>
  <cp:revision>4</cp:revision>
  <dc:subject/>
  <dc:title> 一、玉山之美</dc:title>
</cp:coreProperties>
</file>