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6</w:t>
      </w:r>
      <w:r>
        <w:rPr>
          <w:rFonts w:ascii="標楷體" w:hAnsi="標楷體" w:cs="標楷體" w:eastAsia="標楷體"/>
          <w:spacing w:val="-20"/>
        </w:rPr>
        <w:t>課 與櫻花有約</w:t>
      </w:r>
      <w:r>
        <w:rPr>
          <w:rFonts w:eastAsia="標楷體" w:cs="標楷體" w:ascii="標楷體" w:hAnsi="標楷體"/>
          <w:spacing w:val="-20"/>
        </w:rPr>
        <w:t>8-13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陶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阜</w:t>
            </w:r>
            <w:r>
              <w:rPr>
                <w:rFonts w:eastAsia="標楷體" w:cs="標楷體" w:ascii="標楷體" w:hAnsi="標楷體"/>
                <w:spacing w:val="-20"/>
              </w:rPr>
              <w:t>/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陶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沉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為某種事物或境界而沉迷如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我們趁著花季到陽明山去踏青，不知不覺的陶醉在明媚的春光裡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自我陶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沉浸在自我欣賞的境界中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每當他彈奏鋼琴時，完全沉入自我陶醉的境地，毫不在意外界的反應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簇</w:t>
            </w:r>
            <w:r>
              <w:rPr/>
              <w:t>ㄘㄨ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竹</w:t>
            </w:r>
            <w:r>
              <w:rPr>
                <w:rFonts w:eastAsia="標楷體" w:cs="標楷體" w:ascii="標楷體" w:hAnsi="標楷體"/>
                <w:spacing w:val="-20"/>
              </w:rPr>
              <w:t>/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簇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群圍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大明星一現身，總有許多影迷簇擁在他身旁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團錦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五彩繽紛、繁華美麗的樣子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的花燈展，真是花團錦簇，美不勝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碌</w:t>
            </w:r>
            <w:r>
              <w:rPr/>
              <w:t>ㄌㄨ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忙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清閒、安閒、悠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事情太多，不得休息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的工作相當忙碌，經常從早忙到晚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庸庸碌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凡無奇，沒有作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庸庸碌碌的過日子，終會一事無成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紓</w:t>
            </w:r>
            <w:r>
              <w:rPr/>
              <w:t>ㄕ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糸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紓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解除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場及時雨，正好紓解了旱象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疲</w:t>
            </w:r>
            <w:r>
              <w:rPr/>
              <w:t>ㄆ｜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疒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筋疲力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身體非常疲累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上次的登山路線非常難走，把大家弄得筋疲力盡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疲於奔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指事情繁多，奔波勞累，不堪其苦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由於身兼數職，使得他疲於奔命，體力不堪負荷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樂此不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特別喜好做某些事而不以為倦苦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玩模型雖然花錢又花精神，但是他樂此不疲，花再多的錢都不在乎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</w:t>
            </w:r>
            <w:r>
              <w:rPr>
                <w:rFonts w:ascii="標楷體" w:hAnsi="標楷體" w:cs="標楷體" w:eastAsia="標楷體"/>
                <w:spacing w:val="-20"/>
              </w:rPr>
              <w:t>憊</w:t>
            </w:r>
            <w:r>
              <w:rPr/>
              <w:t>ㄅㄟ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心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疲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極為疲勞困倦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走了三天的山路，所有的隊員都已疲憊不堪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4-02T14:28:00Z</dcterms:modified>
  <cp:revision>33</cp:revision>
  <dc:subject/>
  <dc:title>語文第12課 創世基金會訪問記 生字11-16</dc:title>
</cp:coreProperties>
</file>