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6</w:t>
      </w:r>
      <w:r>
        <w:rPr>
          <w:rFonts w:ascii="標楷體" w:hAnsi="標楷體" w:cs="標楷體" w:eastAsia="標楷體"/>
          <w:spacing w:val="-20"/>
        </w:rPr>
        <w:t>課 與櫻花有約</w:t>
      </w:r>
      <w:r>
        <w:rPr>
          <w:rFonts w:eastAsia="標楷體" w:cs="標楷體" w:ascii="標楷體" w:hAnsi="標楷體"/>
          <w:spacing w:val="-20"/>
        </w:rPr>
        <w:t>1-7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櫻</w:t>
            </w:r>
            <w:r>
              <w:rPr/>
              <w:t>｜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木</w:t>
            </w:r>
            <w:r>
              <w:rPr>
                <w:rFonts w:eastAsia="標楷體" w:cs="標楷體" w:ascii="標楷體" w:hAnsi="標楷體"/>
                <w:spacing w:val="-20"/>
              </w:rPr>
              <w:t>/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櫻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櫻樹所開的花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櫻花是日本的國花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櫻桃小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女子的嘴脣小巧而紅潤，如同櫻桃一般，故稱為「櫻桃小口」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她的相貌平凡，但生就一張櫻桃小口卻使她多了幾分魅力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攝</w:t>
            </w:r>
            <w:r>
              <w:rPr/>
              <w:t>ㄕㄜ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</w:t>
            </w:r>
            <w:r>
              <w:rPr>
                <w:rFonts w:eastAsia="標楷體" w:cs="標楷體" w:ascii="標楷體" w:hAnsi="標楷體"/>
                <w:spacing w:val="-20"/>
              </w:rPr>
              <w:t>/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拍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利用攝影器材將人或物的形象記錄在軟片上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正在拍攝一部原住民生活的紀錄片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收、吸取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攝取均衡的營養，身體才會健康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嚮</w:t>
            </w:r>
            <w:r>
              <w:rPr/>
              <w:t>ㄒ｜ㄤ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</w:t>
            </w:r>
            <w:r>
              <w:rPr>
                <w:rFonts w:eastAsia="標楷體" w:cs="標楷體" w:ascii="標楷體" w:hAnsi="標楷體"/>
                <w:spacing w:val="-20"/>
              </w:rPr>
              <w:t>/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嚮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思慕而神往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桃花源的生活令人嚮往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嚮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路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帶路的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了尋找遭遇山難的人，警方特請山胞在前嚮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爬山時，一定要請一位熟悉山路的嚮導帶路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販</w:t>
            </w:r>
            <w:r>
              <w:rPr/>
              <w:t>ㄈㄢ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貝</w:t>
            </w:r>
            <w:r>
              <w:rPr>
                <w:rFonts w:eastAsia="標楷體" w:cs="標楷體" w:ascii="標楷體" w:hAnsi="標楷體"/>
                <w:spacing w:val="-20"/>
              </w:rPr>
              <w:t>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販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將貨品售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在夜市設攤販賣小吃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販夫走卒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作小買賣與替人跑腿的人。傳統社會中，泛指地位低下的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戰國的信陵君常與販夫走卒為友，而覓得賢人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販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販賣、出售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市場裡販售著各類魚肉、蔬果，可說是應有盡有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廂</w:t>
            </w:r>
            <w:r>
              <w:rPr/>
              <w:t>ㄒ｜ㄤ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广</w:t>
            </w:r>
            <w:r>
              <w:rPr>
                <w:rFonts w:eastAsia="標楷體" w:cs="標楷體" w:ascii="標楷體" w:hAnsi="標楷體"/>
                <w:spacing w:val="-20"/>
              </w:rPr>
              <w:t>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車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車輛上用來搭載乘客或裝運貨物的車身部分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本列車的所有車廂內全面禁止吸煙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一廂情願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完全出自單方面的主觀意願，不管對方意願如何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只不過是他一廂情願的想法，我完全沒有這個意思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兩廂情願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雙方都真心願意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感情的事要兩廂情願，勉強不來的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預</w:t>
            </w:r>
            <w:r>
              <w:rPr/>
              <w:t>ㄩ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頁</w:t>
            </w:r>
            <w:r>
              <w:rPr>
                <w:rFonts w:eastAsia="標楷體" w:cs="標楷體" w:ascii="標楷體" w:hAnsi="標楷體"/>
                <w:spacing w:val="-20"/>
              </w:rPr>
              <w:t>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事前的推測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少專家預測，今年全球經濟景氣將持續低迷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預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事先設定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凡事如果預設立場，就不容易客觀公正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預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預先推測將發生事情的話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那位星象家預言，今年年底將會出現一場全球性的經濟風暴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囊</w:t>
            </w:r>
            <w:r>
              <w:rPr/>
              <w:t>ㄋㄤ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</w:t>
            </w:r>
            <w:r>
              <w:rPr>
                <w:rFonts w:eastAsia="標楷體" w:cs="標楷體" w:ascii="標楷體" w:hAnsi="標楷體"/>
                <w:spacing w:val="-20"/>
              </w:rPr>
              <w:t>/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行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出外或旅行時所攜帶的行李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提著一只簡單的行囊，踏上歸鄉的路途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傾</w:t>
            </w:r>
            <w:r>
              <w:rPr/>
              <w:t>ㄑ｜ㄥ</w:t>
            </w:r>
            <w:r>
              <w:rPr>
                <w:rFonts w:ascii="標楷體" w:hAnsi="標楷體" w:cs="標楷體" w:eastAsia="標楷體"/>
              </w:rPr>
              <w:t>囊相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竭盡所有授與對方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將畢生所學傾囊相授，希望學生們能將這項技藝發揚光大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慷慨解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毫不吝嗇的給別人經濟援助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企業界人士紛紛慷慨解囊來資助遭受水患的民眾重整家園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31T13:27:00Z</dcterms:modified>
  <cp:revision>30</cp:revision>
  <dc:subject/>
  <dc:title>語文第12課 創世基金會訪問記 生字11-16</dc:title>
</cp:coreProperties>
</file>