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ascii="標楷體" w:hAnsi="標楷體" w:cs="標楷體" w:eastAsia="標楷體"/>
          <w:spacing w:val="-20"/>
        </w:rPr>
        <w:t>課 紐西蘭的毛利文化</w:t>
      </w:r>
      <w:r>
        <w:rPr>
          <w:rFonts w:eastAsia="標楷體" w:cs="標楷體" w:ascii="標楷體" w:hAnsi="標楷體"/>
          <w:spacing w:val="-20"/>
        </w:rPr>
        <w:t>6-1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幟</w:t>
            </w:r>
            <w:r>
              <w:rPr/>
              <w:t>ㄓ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巾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標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做識別的旗幟或記號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次運動會的標幟是五個同心圓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獨樹一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別樹一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自成一家，獨具風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家飯店的裝潢獨樹一幟，吸引許多旅客投宿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旗有標幟的功用，所以泛稱旌旗為「旗幟」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喻名義、藉口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場上飄著許多畫有動物圖案的旗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批反抗軍打著維護和平的旗幟在境內從事恐怖活動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殊</w:t>
            </w:r>
            <w:r>
              <w:rPr/>
              <w:t>ㄕㄨ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歹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特別</w:t>
            </w:r>
            <w:r>
              <w:rPr>
                <w:bdr w:val="single" w:sz="4" w:space="0" w:color="000000"/>
              </w:rPr>
              <w:t>反</w:t>
            </w:r>
            <w:r>
              <w:rPr/>
              <w:t>平凡、普遍、普通、一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別的、不同於一般的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殊教育、特殊情況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途同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不同的道路而到達同一目的。比喻採取的方法雖不同，所得的結果卻相同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多宗教教義殊途同歸，最後終是勸人為善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榮耀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因為參與公益活動不遺餘力，而獲得元首接見的殊榮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鏗</w:t>
            </w:r>
            <w:r>
              <w:rPr/>
              <w:t>ㄎ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</w:t>
            </w:r>
            <w:r>
              <w:rPr>
                <w:rFonts w:eastAsia="標楷體" w:cs="標楷體" w:ascii="標楷體" w:hAnsi="標楷體"/>
                <w:spacing w:val="-20"/>
              </w:rPr>
              <w:t>/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鏗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聲詞。形容金屬或琴瑟的清脆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聲音清脆響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琴聲鏗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的演說鏗鏘有力，在場來賓都鼓掌叫好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</w:t>
            </w:r>
            <w:r>
              <w:rPr>
                <w:rFonts w:eastAsia="標楷體" w:cs="標楷體" w:ascii="標楷體" w:hAnsi="標楷體"/>
                <w:spacing w:val="-20"/>
              </w:rPr>
              <w:t>/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石互相撞擊的聲音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鏗鏘、鏘鏘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溢</w:t>
            </w:r>
            <w:r>
              <w:rPr/>
              <w:t>｜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洋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充滿而流露出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篇文章洋溢著深刻的情思，雋永的韻趣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溢於言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表露在外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知道自己獲獎的消息後，喜悅之情溢於言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溢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過分的讚美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對他人溢美之辭只能耳聞，不能當真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25T13:24:00Z</dcterms:modified>
  <cp:revision>31</cp:revision>
  <dc:subject/>
  <dc:title>語文第12課 創世基金會訪問記 生字11-16</dc:title>
</cp:coreProperties>
</file>