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5</w:t>
      </w:r>
      <w:r>
        <w:rPr>
          <w:rFonts w:ascii="標楷體" w:hAnsi="標楷體" w:cs="標楷體" w:eastAsia="標楷體"/>
          <w:spacing w:val="-20"/>
        </w:rPr>
        <w:t>課 紐西蘭的毛利文化</w:t>
      </w:r>
      <w:r>
        <w:rPr>
          <w:rFonts w:eastAsia="標楷體" w:cs="標楷體" w:ascii="標楷體" w:hAnsi="標楷體"/>
          <w:spacing w:val="-20"/>
        </w:rPr>
        <w:t>1-5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紐</w:t>
            </w:r>
            <w:r>
              <w:rPr/>
              <w:t>ㄋ｜ㄡˇ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糸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紐扣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扣繫衣物分片部分的東西。有布製、膠製、金屬製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那件黑色旗袍上一排別緻的紐扣，將旗袍襯托得更加出色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樞紐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關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重要的關鍵中心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重慶是長江、嘉陵江往三峽的水運樞紐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走</w:t>
            </w:r>
            <w:r>
              <w:rPr>
                <w:rFonts w:eastAsia="標楷體" w:cs="標楷體" w:ascii="標楷體" w:hAnsi="標楷體"/>
                <w:spacing w:val="-20"/>
              </w:rPr>
              <w:t>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一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從甲地到乙地一次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件事很緊急，我必須親自跑一趟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杳</w:t>
            </w:r>
            <w:r>
              <w:rPr/>
              <w:t>｜ㄠˇ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木</w:t>
            </w:r>
            <w:r>
              <w:rPr>
                <w:rFonts w:eastAsia="標楷體" w:cs="標楷體" w:ascii="標楷體" w:hAnsi="標楷體"/>
                <w:spacing w:val="-20"/>
              </w:rPr>
              <w:t>/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杳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幽遠寂靜的樣子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毫無消息、蹤影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乘興杳然迷出處，對君疑是泛虛舟。（唐˙杜甫˙題張氏隱居詩二首之一</w:t>
            </w:r>
            <w:r>
              <w:rPr>
                <w:rFonts w:ascii="標楷體" w:hAnsi="標楷體" w:cs="標楷體" w:eastAsia="標楷體"/>
              </w:rPr>
              <w:t>，此句不用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離家三年，至今仍音訊杳然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杳無蹤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沒有絲毫蹤影、痕跡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這一去杳無蹤跡，未曾捎來隻字片語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獲</w:t>
            </w:r>
            <w:r>
              <w:rPr/>
              <w:t>ㄏㄨㄛ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犬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獲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取得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許多人想投機獲取暴利，卻往往虧損嚴重而得不償失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捕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捕捉而有所獲得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條漁船今日出海捕獲不少大魚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勞而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費任何勞力而僥倖得到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天下沒有不勞而獲的事，要努力得趁早！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  <w:r>
              <w:rPr>
                <w:rFonts w:ascii="標楷體" w:hAnsi="標楷體" w:cs="標楷體" w:eastAsia="標楷體"/>
                <w:spacing w:val="-20"/>
              </w:rPr>
              <w:t>騰</w:t>
            </w:r>
            <w:r>
              <w:rPr/>
              <w:t>ㄊㄥ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馬</w:t>
            </w:r>
            <w:r>
              <w:rPr>
                <w:rFonts w:eastAsia="標楷體" w:cs="標楷體" w:ascii="標楷體" w:hAnsi="標楷體"/>
                <w:spacing w:val="-20"/>
              </w:rPr>
              <w:t>/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圖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原始社會中，假借某種自然物為符號，加以尊崇膜拜，以作為一群體或一氏族的標誌。因大多以動物或植物為標記的符號或形象，便稱為「圖騰」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臺灣地區原住民之一的魯凱族即以百步蛇的圖騰為祖靈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飛黃騰達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/>
              <w:t>窮途潦倒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飛黃，傳說中的神馬名；騰達，形容馬的飛馳。飛黃騰達比喻在仕途或事業上很得志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年紀輕輕，就在官場上飛黃騰達，真令人羨慕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龍騰虎躍</w:t>
            </w:r>
            <w:r>
              <w:rPr/>
              <w:t>ㄩㄝ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氣勢威猛雄壯，活躍有精神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競技場上的運動員個個大展身手，奮力相搏，好一番龍騰虎躍的景象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24T14:13:00Z</dcterms:modified>
  <cp:revision>29</cp:revision>
  <dc:subject/>
  <dc:title>語文第12課 創世基金會訪問記 生字11-16</dc:title>
</cp:coreProperties>
</file>