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4</w:t>
      </w:r>
      <w:r>
        <w:rPr>
          <w:rFonts w:ascii="標楷體" w:hAnsi="標楷體" w:cs="標楷體" w:eastAsia="標楷體"/>
          <w:spacing w:val="-20"/>
        </w:rPr>
        <w:t>課 臺北一</w:t>
      </w:r>
      <w:r>
        <w:rPr>
          <w:rFonts w:eastAsia="標楷體" w:cs="標楷體" w:ascii="標楷體" w:hAnsi="標楷體"/>
          <w:spacing w:val="-20"/>
        </w:rPr>
        <w:t>O</w:t>
      </w:r>
      <w:r>
        <w:rPr>
          <w:rFonts w:ascii="標楷體" w:hAnsi="標楷體" w:cs="標楷體" w:eastAsia="標楷體"/>
          <w:spacing w:val="-20"/>
        </w:rPr>
        <w:t>一大樓</w:t>
      </w:r>
      <w:r>
        <w:rPr>
          <w:rFonts w:eastAsia="標楷體" w:cs="標楷體" w:ascii="標楷體" w:hAnsi="標楷體"/>
          <w:spacing w:val="-20"/>
        </w:rPr>
        <w:t>11-15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震</w:t>
            </w:r>
            <w:r>
              <w:rPr/>
              <w:t>ㄓㄣ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雨</w:t>
            </w:r>
            <w:r>
              <w:rPr>
                <w:rFonts w:eastAsia="標楷體" w:cs="標楷體" w:ascii="標楷體" w:hAnsi="標楷體"/>
                <w:spacing w:val="-20"/>
              </w:rPr>
              <w:t>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由地球內部變動所引起的地殼位移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震時，要儘速逃往空地，或躲到牆角、桌</w:t>
            </w:r>
            <w:r>
              <w:rPr>
                <w:rFonts w:ascii="標楷體" w:hAnsi="標楷體" w:cs="標楷體" w:eastAsia="標楷體"/>
              </w:rPr>
              <w:t>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震耳欲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聲音很大，幾乎要將耳朵震聾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慶典的鞭炮聲漫天價響，震耳欲聾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威震八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威望聲勢強大，令人震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唐朝全盛時期，國力強大，威震八方，四方夷狄皆來歸服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跨</w:t>
            </w:r>
            <w:r>
              <w:rPr>
                <w:rFonts w:ascii="Times New Roman" w:hAnsi="Times New Roman" w:cs="Times New Roman"/>
                <w:spacing w:val="-20"/>
              </w:rPr>
              <w:t>ㄎㄨㄚ</w:t>
            </w:r>
            <w:r>
              <w:rPr>
                <w:rFonts w:cs="Times New Roman"/>
                <w:spacing w:val="-20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足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跨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邁開步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雙十國慶當天，遊行隊伍都整齊的跨步向前行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跨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舊時稱伶人為人配演為「跨刀」。現引申為著名人物為他人助長聲勢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次競選有政界知名人士替他跨刀助選，知名度因此提升不少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跨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橫跨大海的兩岸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澎湖的跨海大橋馳名中外，每年都吸引不少觀光客到此遊玩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商</w:t>
            </w:r>
            <w:r>
              <w:rPr/>
              <w:t>ㄕㄤ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</w:t>
            </w:r>
            <w:r>
              <w:rPr>
                <w:rFonts w:eastAsia="標楷體" w:cs="標楷體" w:ascii="標楷體" w:hAnsi="標楷體"/>
                <w:spacing w:val="-20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通商口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特許與外國人通商的港埠。原只限於沿江、海的港口，其後內地陸續開放的商埠亦沿用此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南京條約中，英國要求開放廣州、上海、寧波、福州、廈門五處為通商口岸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共同商議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雙方將針對這個問題進行會商，共謀對策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情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以私人交情商請對方同意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導演一再情商林姓演員客串此一腳色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兼</w:t>
            </w:r>
            <w:r>
              <w:rPr/>
              <w:t>ㄐ｜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八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兼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時具備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不僅有新潮的思想，同時亦兼具傳統婦女的美德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兼容並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廣泛包容各種不同的事物或觀念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本雜誌的內容兼容並蓄，值得一看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兼善天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因己身行善，進而使天下人也能行善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獨善其身而後兼善天下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娛</w:t>
            </w:r>
            <w:r>
              <w:rPr/>
              <w:t>ㄩ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女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娛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，使歡樂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消遣的樂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自告奮勇上臺表演餘興節目，娛樂賓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休假時以看電影為娛樂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歡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歡喜快樂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回憶起兒時歡娛的歲月，常令我魂縈夢繫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自娛娛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僅自我取樂，同時也使別人愉快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每回與朋友相聚，都會吟誦詩歌，自娛娛人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22T14:52:00Z</dcterms:modified>
  <cp:revision>28</cp:revision>
  <dc:subject/>
  <dc:title>語文第12課 創世基金會訪問記 生字11-16</dc:title>
</cp:coreProperties>
</file>