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ascii="標楷體" w:hAnsi="標楷體" w:cs="標楷體" w:eastAsia="標楷體"/>
          <w:spacing w:val="-20"/>
        </w:rPr>
        <w:t>課 臺北一</w:t>
      </w:r>
      <w:r>
        <w:rPr>
          <w:rFonts w:eastAsia="標楷體" w:cs="標楷體" w:ascii="標楷體" w:hAnsi="標楷體"/>
          <w:spacing w:val="-20"/>
        </w:rPr>
        <w:t>O</w:t>
      </w:r>
      <w:r>
        <w:rPr>
          <w:rFonts w:ascii="標楷體" w:hAnsi="標楷體" w:cs="標楷體" w:eastAsia="標楷體"/>
          <w:spacing w:val="-20"/>
        </w:rPr>
        <w:t xml:space="preserve">一大樓 </w:t>
      </w:r>
      <w:r>
        <w:rPr>
          <w:rFonts w:eastAsia="標楷體" w:cs="標楷體" w:ascii="標楷體" w:hAnsi="標楷體"/>
          <w:spacing w:val="-20"/>
        </w:rPr>
        <w:t>1-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摩</w:t>
            </w:r>
            <w:r>
              <w:rPr/>
              <w:t>ㄇㄛ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／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摩天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直立高聳的大樓，因高度很高有近於天的感覺，所以用「摩天」來形容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都市中為了有效的利用土地，摩天樓一棟棟的蓋了起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摩肩擦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踵，腳跟。摩肩接踵指肩摩肩，腳碰腳。形容人多擁擠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到連續假期，各風景區總是摩肩擦踵，人潮不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ascii="標楷體" w:hAnsi="標楷體" w:cs="Times New Roman" w:eastAsia="標楷體"/>
                <w:spacing w:val="-20"/>
              </w:rPr>
              <w:t>揣ㄔㄨㄞˇ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仔細分析思索以探求其中意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仔細研讀劇本，用心揣摩角色的性格，希望把這齣戲演得淋漓盡致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彷</w:t>
            </w:r>
            <w:r>
              <w:rPr/>
              <w:t>ㄈㄤ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彳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彷彿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</w:rPr>
              <w:t>好像、似乎、猶如、宛如、宛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似乎、好像、近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個人我彷彿曾經見過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彷</w:t>
            </w:r>
            <w:r>
              <w:rPr/>
              <w:t>ㄆㄤˊ</w:t>
            </w:r>
            <w:r>
              <w:rPr>
                <w:rFonts w:ascii="標楷體" w:hAnsi="標楷體" w:cs="標楷體" w:eastAsia="標楷體"/>
                <w:spacing w:val="-20"/>
              </w:rPr>
              <w:t>徨</w:t>
            </w:r>
            <w:r>
              <w:rPr>
                <w:rFonts w:ascii="Times New Roman" w:hAnsi="Times New Roman" w:cs="Times New Roman"/>
                <w:spacing w:val="-20"/>
              </w:rPr>
              <w:t>ㄏㄨㄤ</w:t>
            </w:r>
            <w:r>
              <w:rPr>
                <w:rFonts w:cs="Times New Roman"/>
                <w:spacing w:val="-20"/>
              </w:rPr>
              <w:t>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徘徊不前的樣子。比喻猶疑不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為了是否要繼續升學而彷徨不已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彷</w:t>
            </w:r>
            <w:r>
              <w:rPr/>
              <w:t>ㄆㄤˊ</w:t>
            </w:r>
            <w:r>
              <w:rPr>
                <w:rFonts w:ascii="標楷體" w:hAnsi="標楷體" w:cs="標楷體" w:eastAsia="標楷體"/>
              </w:rPr>
              <w:t>徨失措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心神不寧，舉動失常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聽到父親突然中風的消息，他不禁感到彷徨失措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彿</w:t>
            </w:r>
            <w:r>
              <w:rPr/>
              <w:t>ㄈㄨ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彳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彷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似乎、好像、近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個人我彷彿曾經見過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霄</w:t>
            </w:r>
            <w:r>
              <w:rPr/>
              <w:t>ㄒ｜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雨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雲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雲層之上，指極高的天空或天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響徹雲霄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九霄雲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既高且遠的地方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一專注在工作上，別的事就都被他拋到九霄雲外去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霄壤之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霄壤，指天與地。霄壤之別比喻相差甚遠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兩家無論財富、地位都有著霄壤之別，怎能算是門當戶對呢？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矚</w:t>
            </w:r>
            <w:r>
              <w:rPr/>
              <w:t>ㄓㄨ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</w:t>
            </w:r>
            <w:r>
              <w:rPr>
                <w:rFonts w:eastAsia="標楷體" w:cs="標楷體" w:ascii="標楷體" w:hAnsi="標楷體"/>
                <w:spacing w:val="-20"/>
              </w:rPr>
              <w:t>/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矚目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注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注視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才一出道，便成為眾所矚目的對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眾所矚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家特別注意、關切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一出現在會場，馬上成為眾所矚目的焦點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瞻遠矚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</w:rPr>
              <w:t>光如豆、鼠目寸光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人見識遠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多年前由於他的高瞻遠矚而買下的這塊荒地，如今已是寸土寸金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17T12:44:00Z</dcterms:modified>
  <cp:revision>30</cp:revision>
  <dc:subject/>
  <dc:title>語文第12課 創世基金會訪問記 生字11-16</dc:title>
</cp:coreProperties>
</file>