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課 爸爸的寶貝</w:t>
      </w:r>
      <w:r>
        <w:rPr>
          <w:rFonts w:eastAsia="標楷體" w:cs="標楷體" w:ascii="標楷體" w:hAnsi="標楷體"/>
          <w:spacing w:val="-20"/>
        </w:rPr>
        <w:t>26-3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6.</w:t>
            </w:r>
            <w:r>
              <w:rPr>
                <w:rFonts w:ascii="標楷體" w:hAnsi="標楷體" w:cs="標楷體" w:eastAsia="標楷體"/>
                <w:spacing w:val="-20"/>
              </w:rPr>
              <w:t>雄</w:t>
            </w:r>
            <w:r>
              <w:rPr>
                <w:spacing w:val="-20"/>
              </w:rPr>
              <w:t>ㄒㄩㄥ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隹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英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/>
              <w:t>懦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才能超群出眾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個真正的英雄不是在逞一時之氣，而是要有理想、有目標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英雄末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指有才能者面臨了無可挽回的絕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垓下一戰，項羽大敗，此時已是英雄末路，於是自刎於烏江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英雄氣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指有才志的人因遭受挫折或沉溺於兒女私情而喪失鬥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像他這般英雄氣短，不思振作，如何能開創一番新局面？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7.</w:t>
            </w:r>
            <w:r>
              <w:rPr>
                <w:rFonts w:ascii="標楷體" w:hAnsi="標楷體" w:cs="標楷體" w:eastAsia="標楷體"/>
                <w:spacing w:val="-20"/>
              </w:rPr>
              <w:t>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拚命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冒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豁出性命，不計一切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拚命衝進火場中，終於救出身陷火窟的孩子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拚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顧性命的爭鬥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黑社會拚鬥的血腥場面，令人心驚膽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打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使盡全力工作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們應該趁年輕時好好打拚一番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8.</w:t>
            </w:r>
            <w:r>
              <w:rPr>
                <w:rFonts w:ascii="標楷體" w:hAnsi="標楷體" w:cs="標楷體" w:eastAsia="標楷體"/>
                <w:spacing w:val="-20"/>
              </w:rPr>
              <w:t>摳</w:t>
            </w:r>
            <w:r>
              <w:rPr/>
              <w:t>ㄎ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摳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手指或指甲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在公共場所用手指摳弄鼻孔，很不雅觀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9.</w:t>
            </w:r>
            <w:r>
              <w:rPr>
                <w:rFonts w:ascii="標楷體" w:hAnsi="標楷體" w:cs="標楷體" w:eastAsia="標楷體"/>
                <w:spacing w:val="-20"/>
              </w:rPr>
              <w:t>塗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土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塗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掉、抹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意圖畫、信筆揮灑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化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時最好保持試卷的乾淨整齊，不要隨便用筆塗抹錯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弟弟拿著彩色筆在圖畫紙上隨意塗抹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劇中的旦角上戲之前總得在臉上大肆塗抹一番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難得糊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種處世方式。指面對種種人世間的紛擾，有時不妨以輕鬆、寬容的態度對待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人生在世，難得糊塗，我們又何必為了這麼一點小事而和鄰居斤斤計較呢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肝腦塗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粉身碎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指戰亂中慘死。後比喻竭力盡忠，不惜犧牲生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投筆從戎，誓言為國效忠，肝腦塗地，在所不惜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0.</w:t>
            </w:r>
            <w:r>
              <w:rPr>
                <w:rFonts w:ascii="標楷體" w:hAnsi="標楷體" w:cs="標楷體" w:eastAsia="標楷體"/>
                <w:spacing w:val="-20"/>
              </w:rPr>
              <w:t>頑</w:t>
            </w:r>
            <w:r>
              <w:rPr/>
              <w:t>ㄨㄢ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頁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頑皮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淘氣、調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bdr w:val="single" w:sz="4" w:space="0" w:color="000000"/>
              </w:rPr>
              <w:t>反</w:t>
            </w:r>
            <w:r>
              <w:rPr/>
              <w:t>乖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淘氣，不聽教誨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個孩子居然把小狗的毛剪光，真是太頑皮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負嵎</w:t>
            </w:r>
            <w:r>
              <w:rPr/>
              <w:t>ㄩˊ</w:t>
            </w:r>
            <w:r>
              <w:rPr>
                <w:rFonts w:ascii="標楷體" w:hAnsi="標楷體" w:cs="標楷體" w:eastAsia="標楷體"/>
              </w:rPr>
              <w:t>頑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依恃險要的地勢，做頑強的抵抗。比喻憑藉某種條件，而頑強抵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困守在屋子裡的槍擊要犯，雖負嵎頑抗，仍難逃被捕的命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冥頑不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愚昧頑固而不通靈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像這種冥頑不靈的小孩，輔導起來確較困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9T11:10:00Z</dcterms:modified>
  <cp:revision>29</cp:revision>
  <dc:subject/>
  <dc:title>語文第12課 創世基金會訪問記 生字11-16</dc:title>
</cp:coreProperties>
</file>