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課 爸爸的寶貝</w:t>
      </w:r>
      <w:r>
        <w:rPr>
          <w:rFonts w:eastAsia="標楷體" w:cs="標楷體" w:ascii="標楷體" w:hAnsi="標楷體"/>
          <w:spacing w:val="-20"/>
        </w:rPr>
        <w:t>16-2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.</w:t>
            </w:r>
            <w:r>
              <w:rPr>
                <w:rFonts w:ascii="標楷體" w:hAnsi="標楷體" w:cs="標楷體" w:eastAsia="標楷體"/>
                <w:spacing w:val="-20"/>
              </w:rPr>
              <w:t>晒</w:t>
            </w:r>
            <w:r>
              <w:rPr/>
              <w:t>ㄕㄞ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曝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晒在陽光底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經過一整天的曝晒，衣服已經全晒乾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日晒雨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暴露在外，沒有任何東西遮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容在外奔波，非常辛勞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子停在外面，天天日晒雨淋，車身的烤漆已有點腐蝕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了給家人一個安定的生活，他每天日晒雨淋的，也毫無怨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三天打魚，兩天晒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行事沒有恆心，時停時續，不能堅持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些富家子弟做事，本來就是三天打魚，兩天晒網，成不了氣候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.</w:t>
            </w:r>
            <w:r>
              <w:rPr>
                <w:rFonts w:ascii="標楷體" w:hAnsi="標楷體" w:cs="標楷體" w:eastAsia="標楷體"/>
                <w:spacing w:val="-20"/>
              </w:rPr>
              <w:t>製</w:t>
            </w:r>
            <w:r>
              <w:rPr/>
              <w:t>ㄓ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衣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訂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預訂製造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訂製了一個蛋糕，打算替父親慶祝生日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法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spacing w:val="-20"/>
              </w:rPr>
              <w:t>ㄆㄠˊ</w:t>
            </w:r>
            <w:r>
              <w:rPr>
                <w:rFonts w:ascii="標楷體" w:hAnsi="標楷體" w:cs="標楷體" w:eastAsia="標楷體"/>
                <w:spacing w:val="-20"/>
              </w:rPr>
              <w:t>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本指依照古法製藥，後多指依照往例或現有的方法辦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那個歹徒多次騙錢成功，又打算如法炮製騙人時，終於還是被警察逮個正著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粗製濫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製作粗劣，量多而不講究品質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那批粗製濫造的產品，使公司的信譽嚴重受損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.</w:t>
            </w:r>
            <w:r>
              <w:rPr>
                <w:rFonts w:ascii="標楷體" w:hAnsi="標楷體" w:cs="標楷體" w:eastAsia="標楷體"/>
                <w:spacing w:val="-20"/>
              </w:rPr>
              <w:t>睜</w:t>
            </w:r>
            <w:r>
              <w:rPr/>
              <w:t>ㄓ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睜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張開眼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睜眼說瞎話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睜一眼，閉一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遇事隱忍，得過且過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夫妻之間的相處，有時必須睜一眼，閉一眼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眼睜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張著眼睛注視著。形容發呆、無動於衷或無可奈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眼睜睜的看著竊賊揚長而去，不敢有任何舉動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9.</w:t>
            </w:r>
            <w:r>
              <w:rPr>
                <w:rFonts w:ascii="標楷體" w:hAnsi="標楷體" w:cs="標楷體" w:eastAsia="標楷體"/>
                <w:spacing w:val="-20"/>
              </w:rPr>
              <w:t>廈</w:t>
            </w:r>
            <w:r>
              <w:rPr>
                <w:rFonts w:ascii="Times New Roman" w:hAnsi="Times New Roman" w:cs="Times New Roman"/>
                <w:spacing w:val="-20"/>
              </w:rPr>
              <w:t>ㄒ｜ㄚ</w:t>
            </w:r>
            <w:r>
              <w:rPr>
                <w:rFonts w:cs="Times New Roman"/>
                <w:spacing w:val="-20"/>
              </w:rPr>
              <w:t>ˋ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广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大的樓房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座大廈高聳入雲，已成為本市的新地標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樓大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大而堂皇的建築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在都會區裡處處可見高樓大廈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鋼</w:t>
            </w:r>
            <w:r>
              <w:rPr/>
              <w:t>ㄍㄤ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鋼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鋼料經鍛鍊後滾壓製成的鋼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與土造屋舍比起來，鋼筋水泥建造的房子較經得起地震的晃動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法煉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舊法來鍛造鋼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喻以原始、老舊的方法做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期臺灣的採礦作業，大多是土法煉鋼，所以產量少品質也不高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在查詢資料可借助學術網路系統，像他這種一張張翻閱目錄卡土法煉鋼的方式，早就落伍了！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恨鐵不成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指對期望的人不成器，感到焦急不滿，而有所責求、惋惜之意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父親會如此嚴厲的責罵你，也是因為恨鐵不成鋼啊！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9T10:47:00Z</dcterms:modified>
  <cp:revision>29</cp:revision>
  <dc:subject/>
  <dc:title>語文第12課 創世基金會訪問記 生字11-16</dc:title>
</cp:coreProperties>
</file>