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課 臺灣地名尋根</w:t>
      </w:r>
      <w:r>
        <w:rPr>
          <w:rFonts w:eastAsia="標楷體" w:cs="標楷體" w:ascii="標楷體" w:hAnsi="標楷體"/>
          <w:spacing w:val="-20"/>
        </w:rPr>
        <w:t>16-20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.</w:t>
            </w:r>
            <w:r>
              <w:rPr>
                <w:rFonts w:ascii="標楷體" w:hAnsi="標楷體" w:cs="標楷體" w:eastAsia="標楷體"/>
                <w:spacing w:val="-20"/>
              </w:rPr>
              <w:t>痕</w:t>
            </w:r>
            <w:r>
              <w:rPr>
                <w:rFonts w:ascii="標楷體" w:hAnsi="標楷體" w:cs="標楷體" w:eastAsia="標楷體"/>
              </w:rPr>
              <w:t>ㄏㄣ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疒</w:t>
            </w:r>
            <w:r>
              <w:rPr>
                <w:rFonts w:eastAsia="標楷體" w:cs="標楷體" w:ascii="標楷體" w:hAnsi="標楷體"/>
                <w:spacing w:val="-20"/>
              </w:rPr>
              <w:t>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痕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事物留下的跡象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警方根據竊賊遺留在現場的痕跡，順利偵破此案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斑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斑剝的痕跡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座古老城牆上，不知有著多少歲月的斑痕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傷痕累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受傷後所留下的傷痕很多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此次意外使他全身傷痕累累，見了真教人難過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7.</w:t>
            </w:r>
            <w:r>
              <w:rPr>
                <w:rFonts w:ascii="標楷體" w:hAnsi="標楷體" w:cs="標楷體" w:eastAsia="標楷體"/>
              </w:rPr>
              <w:t>規ㄍㄨㄟ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見</w:t>
            </w:r>
            <w:r>
              <w:rPr>
                <w:rFonts w:eastAsia="標楷體" w:cs="標楷體" w:ascii="標楷體" w:hAnsi="標楷體"/>
                <w:spacing w:val="-20"/>
              </w:rPr>
              <w:t>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籌謀策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家建設公司將社區的道路規劃為人車分道，以保障行人的安全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蕭規曹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漢代曹參繼蕭何為相國，舉事皆無所變更。比喻後任的人依循前任所訂的規章行事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我如今接任，也是蕭規曹隨，先了解業務再說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循規蹈矩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離經叛道、胡作非為、為非作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遵守規矩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她在學校一向循規蹈矩，是老師心目中的好學生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  <w:t>18.</w:t>
            </w:r>
            <w:r>
              <w:rPr>
                <w:rFonts w:ascii="標楷體" w:hAnsi="標楷體" w:cs="Times New Roman" w:eastAsia="標楷體"/>
                <w:spacing w:val="-20"/>
              </w:rPr>
              <w:t>屯ㄊㄨㄣ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屮</w:t>
            </w:r>
            <w:r>
              <w:rPr>
                <w:rFonts w:eastAsia="標楷體" w:cs="標楷體" w:ascii="標楷體" w:hAnsi="標楷體"/>
                <w:spacing w:val="-20"/>
              </w:rPr>
              <w:t>/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屯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古代軍隊在駐防的地區，開墾田地的制度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古代的軍隊，因為補給不方便，所以推行屯田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屯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駐守戍地，墾荒耕種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漢武帝為了防禦匈奴，曾派軍隊在輪臺屯墾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屯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儲存積聚物品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颱風過後，臺北地區菜價高漲，農產運銷公司將屯積的冷凍蔬菜釋出，以調節菜價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9.</w:t>
            </w:r>
            <w:r>
              <w:rPr>
                <w:rFonts w:ascii="標楷體" w:hAnsi="標楷體" w:cs="標楷體" w:eastAsia="標楷體"/>
                <w:spacing w:val="-20"/>
              </w:rPr>
              <w:t>兵</w:t>
            </w:r>
            <w:r>
              <w:rPr>
                <w:rFonts w:ascii="標楷體" w:hAnsi="標楷體" w:cs="標楷體" w:eastAsia="標楷體"/>
              </w:rPr>
              <w:t>ㄅ｜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八</w:t>
            </w:r>
            <w:r>
              <w:rPr>
                <w:rFonts w:eastAsia="標楷體" w:cs="標楷體" w:ascii="標楷體" w:hAnsi="標楷體"/>
                <w:spacing w:val="-20"/>
              </w:rPr>
              <w:t>/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秣馬厲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餵飽牲口磨利兵器，積極做好作戰準備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體將士秣馬厲兵，準備決一死戰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鳴金收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以敲鑼作信號，指揮士兵撤退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將領發現中了調虎離山之計，急忙鳴金收兵，退守營地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窮兵黷武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偃武修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恣意動用兵力，發動戰爭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古有明訓，凡是窮兵黷武之國，終必自取滅亡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.</w:t>
            </w:r>
            <w:r>
              <w:rPr>
                <w:rFonts w:ascii="標楷體" w:hAnsi="標楷體" w:cs="標楷體" w:eastAsia="標楷體"/>
                <w:spacing w:val="-20"/>
              </w:rPr>
              <w:t>墾</w:t>
            </w:r>
            <w:r>
              <w:rPr>
                <w:rFonts w:ascii="標楷體" w:hAnsi="標楷體" w:cs="標楷體" w:eastAsia="標楷體"/>
              </w:rPr>
              <w:t>ㄎㄣ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土</w:t>
            </w:r>
            <w:r>
              <w:rPr>
                <w:rFonts w:eastAsia="標楷體" w:cs="標楷體" w:ascii="標楷體" w:hAnsi="標楷體"/>
                <w:spacing w:val="-20"/>
              </w:rPr>
              <w:t>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開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開闢荒地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在屋旁空地開墾菜園，親手栽植蔬菜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濫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過度且不當的開墾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濫墾山坡地不僅影響水土保持，也破壞了自然景觀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拓荒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開墾荒地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十幾年前就有不少人在此地墾荒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03T13:03:00Z</dcterms:modified>
  <cp:revision>30</cp:revision>
  <dc:subject/>
  <dc:title>語文第12課 創世基金會訪問記 生字11-16</dc:title>
</cp:coreProperties>
</file>