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課 臺灣地名尋根</w:t>
      </w:r>
      <w:r>
        <w:rPr>
          <w:rFonts w:eastAsia="標楷體" w:cs="標楷體" w:ascii="標楷體" w:hAnsi="標楷體"/>
          <w:spacing w:val="-20"/>
        </w:rPr>
        <w:t>11-15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.</w:t>
            </w:r>
            <w:r>
              <w:rPr>
                <w:rFonts w:ascii="標楷體" w:hAnsi="標楷體" w:cs="標楷體" w:eastAsia="標楷體"/>
                <w:spacing w:val="-20"/>
              </w:rPr>
              <w:t>妍</w:t>
            </w:r>
            <w:r>
              <w:rPr/>
              <w:t>｜ㄢ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女</w:t>
            </w:r>
            <w:r>
              <w:rPr>
                <w:rFonts w:eastAsia="標楷體" w:cs="標楷體" w:ascii="標楷體" w:hAnsi="標楷體"/>
                <w:spacing w:val="-20"/>
              </w:rPr>
              <w:t>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爭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爭相展現美麗的姿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花園裡的花互相爭妍比美，好不熱鬧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妍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美豔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說武則天不但長得姿色妍麗，談吐又不俗，所以深被君王寵幸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.</w:t>
            </w:r>
            <w:r>
              <w:rPr>
                <w:rFonts w:ascii="標楷體" w:hAnsi="標楷體" w:cs="標楷體" w:eastAsia="標楷體"/>
                <w:spacing w:val="-20"/>
              </w:rPr>
              <w:t>芳</w:t>
            </w:r>
            <w:r>
              <w:rPr/>
              <w:t>ㄈㄤ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艸</w:t>
            </w:r>
            <w:r>
              <w:rPr>
                <w:rFonts w:eastAsia="標楷體" w:cs="標楷體" w:ascii="標楷體" w:hAnsi="標楷體"/>
                <w:spacing w:val="-20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bdr w:val="single" w:sz="4" w:space="0" w:color="000000"/>
              </w:rPr>
              <w:t>反</w:t>
            </w:r>
            <w:r>
              <w:rPr/>
              <w:t>惡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芬芳的香氣。多用於指花香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公園裡的茉莉散發著迷人的芳香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流芳百世</w:t>
            </w:r>
            <w:r>
              <w:rPr>
                <w:bdr w:val="single" w:sz="4" w:space="0" w:color="000000"/>
              </w:rPr>
              <w:t>反</w:t>
            </w:r>
            <w:r>
              <w:rPr/>
              <w:t>遺臭萬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美名流傳後世而不朽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孔子開創儒學，提倡平民教育，被尊為至聖先師而流芳百世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孤芳自賞</w:t>
            </w:r>
            <w:r>
              <w:rPr>
                <w:bdr w:val="single" w:sz="4" w:space="0" w:color="000000"/>
              </w:rPr>
              <w:t>似</w:t>
            </w:r>
            <w:r>
              <w:rPr/>
              <w:t>顧影自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自命清高，自我欣賞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自命不凡的人，總喜歡孤芳自賞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.</w:t>
            </w:r>
            <w:r>
              <w:rPr>
                <w:rFonts w:ascii="標楷體" w:hAnsi="標楷體" w:cs="標楷體" w:eastAsia="標楷體"/>
                <w:spacing w:val="-20"/>
              </w:rPr>
              <w:t>嶼</w:t>
            </w:r>
            <w:r>
              <w:rPr/>
              <w:t>ㄩ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山</w:t>
            </w:r>
            <w:r>
              <w:rPr>
                <w:rFonts w:eastAsia="標楷體" w:cs="標楷體" w:ascii="標楷體" w:hAnsi="標楷體"/>
                <w:spacing w:val="-20"/>
              </w:rPr>
              <w:t>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蘭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位於臺灣東南海面的島嶼。原名「紅頭嶼」，因島上盛產蝴蝶蘭，改稱為「蘭嶼」。除沿海有狹小平原外，全為崎嶇山地。居民主要為雅美族人，以捕魚為生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丁字褲是蘭嶼雅美族人特有的裝扮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島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四周被水圍繞的小面積陸地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時至今日，地球上仍有許多尚未開發的無人島嶼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.</w:t>
            </w:r>
            <w:r>
              <w:rPr>
                <w:rFonts w:ascii="標楷體" w:hAnsi="標楷體" w:cs="標楷體" w:eastAsia="標楷體"/>
                <w:spacing w:val="-20"/>
              </w:rPr>
              <w:t>耕</w:t>
            </w:r>
            <w:r>
              <w:rPr/>
              <w:t>ㄍ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耒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耕耘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耕田與除草。泛指農田耕作的事情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喻付出精神和勞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番辛苦耕耘後，眼見麥浪層層，真令人高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分耕耘，一分收穫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深耕易耨</w:t>
            </w:r>
            <w:r>
              <w:rPr/>
              <w:t>ㄋㄡ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把田土翻深，勤除雜草。形容盡力於耕種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農民們頂著烈日，深耕易耨，希望能有好收成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耕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耕田與種植，指一切的農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是農家，是無法充分體會耕稼的辛苦與喜悅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2T14:33:00Z</dcterms:modified>
  <cp:revision>27</cp:revision>
  <dc:subject/>
  <dc:title>語文第12課 創世基金會訪問記 生字11-16</dc:title>
</cp:coreProperties>
</file>