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課 臺灣地名尋根</w:t>
      </w:r>
      <w:r>
        <w:rPr>
          <w:rFonts w:eastAsia="標楷體" w:cs="標楷體" w:ascii="標楷體" w:hAnsi="標楷體"/>
          <w:spacing w:val="-20"/>
        </w:rPr>
        <w:t>1-5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脈</w:t>
            </w:r>
            <w:r>
              <w:rPr/>
              <w:t>ㄇㄞ</w:t>
            </w:r>
            <w:r>
              <w:rPr/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肉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山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山巒相連並依一定方向起伏延伸，狀似脈絡而成系統的山群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雪山山脈是臺灣的主要山脈之一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脈相承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一脈相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由一個血統或一個派別承傳沿襲下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孟子學說承孔子學說，一脈相承而有所發揮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來龍去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堪輿學上稱山脈的起伏為「龍」，稱其主峰為「來龍」；稱山谷中的溪流為「脈」，稱其主流為「去脈」。今借指事情的由來和變化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把事情的來龍去脈說了一遍，我才知道原來是一場誤會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觸</w:t>
            </w:r>
            <w:r>
              <w:rPr/>
              <w:t>ㄔㄨ</w:t>
            </w:r>
            <w:r>
              <w:rPr/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角</w:t>
            </w:r>
            <w:r>
              <w:rPr>
                <w:rFonts w:eastAsia="標楷體" w:cs="標楷體" w:ascii="標楷體" w:hAnsi="標楷體"/>
                <w:spacing w:val="-20"/>
              </w:rPr>
              <w:t>/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接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碰著、觸碰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近、親近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傷口要盡量避免與手指接觸，以免感染細菌而發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接觸大自然有益於身心健康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觸目驚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看見可怕的景象而心生恐懼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電視播出的慘案現場畫面，看來真是觸目驚心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觸類旁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理解某一事物的知識或原理，進而推知其他同類的事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才思敏捷，往往老師才一提出前提，就能舉一反三，觸類旁通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盛</w:t>
            </w:r>
            <w:r>
              <w:rPr/>
              <w:t>ㄕㄥ</w:t>
            </w:r>
            <w:r>
              <w:rPr/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皿</w:t>
            </w:r>
            <w:r>
              <w:rPr>
                <w:rFonts w:eastAsia="標楷體" w:cs="標楷體" w:ascii="標楷體" w:hAnsi="標楷體"/>
                <w:spacing w:val="-20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凋落、凋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花朵開得茂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院子裡的桂花盛開，香氣撲鼻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盛況空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場面盛大熱烈，前所未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位歌星的演唱會盛況空前，每一場都大爆滿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盛氣凌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用傲慢的氣勢壓迫別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只不過有點錢而已，何必如此盛氣凌人？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洶</w:t>
            </w:r>
            <w:r>
              <w:rPr/>
              <w:t>ㄒㄩ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</w:t>
            </w:r>
            <w:r>
              <w:rPr>
                <w:rFonts w:eastAsia="標楷體" w:cs="標楷體" w:ascii="標楷體" w:hAnsi="標楷體"/>
                <w:spacing w:val="-20"/>
              </w:rPr>
              <w:t>/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洶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猛烈向上騰湧的樣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形容聲勢盛大。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波濤洶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圖書館閱覽室一開放，群眾便洶湧而入選取好位置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氣勢洶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盛怒時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只見他氣勢洶洶的站在那兒罵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暗潮洶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暗中發展而尚未顯露出來的巨大勢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一波人事升遷，使得機關裡暗潮洶湧，大家都極力爭取出線的機會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辵</w:t>
            </w:r>
            <w:r>
              <w:rPr>
                <w:rFonts w:eastAsia="標楷體" w:cs="標楷體" w:ascii="標楷體" w:hAnsi="標楷體"/>
                <w:spacing w:val="-20"/>
              </w:rPr>
              <w:t>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迂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拘泥陳舊思想，無法順應時代潮流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重男輕女的迂腐思想，已不符合時代的潮流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迂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曲折迴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間接或繞行的方式來接近主要目標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山而築的中橫公路，在崇山峻嶺中迂迴盤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有話可以開門見山的講，何必使用迂迴戰術浪費時間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迂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思想言行迂腐而不合實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前清時期的那些秀才、舉人，終日只知八股試帖，昧於世界新知，思想迂闊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1T13:49:00Z</dcterms:modified>
  <cp:revision>26</cp:revision>
  <dc:subject/>
  <dc:title>語文第12課 創世基金會訪問記 生字11-16</dc:title>
</cp:coreProperties>
</file>