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語文第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課 愛的分享 生字</w:t>
      </w:r>
      <w:r>
        <w:rPr>
          <w:rFonts w:eastAsia="標楷體" w:cs="標楷體" w:ascii="標楷體" w:hAnsi="標楷體"/>
          <w:spacing w:val="-20"/>
          <w:sz w:val="28"/>
          <w:szCs w:val="28"/>
        </w:rPr>
        <w:t>14-16</w:t>
      </w:r>
    </w:p>
    <w:p>
      <w:pPr>
        <w:pStyle w:val="Normal"/>
        <w:spacing w:lineRule="exact" w:line="380"/>
        <w:jc w:val="both"/>
        <w:rPr/>
      </w:pPr>
      <w:r>
        <w:rPr/>
        <w:t>生字記得要加注音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袖</w:t>
            </w:r>
            <w:r>
              <w:rPr/>
              <w:t>ㄒ｜ㄡ</w:t>
            </w:r>
            <w:r>
              <w:rPr>
                <w:rFonts w:ascii="新細明體;PMingLiU" w:hAnsi="新細明體;PMingLiU" w:cs="新細明體;PMingLiU"/>
              </w:rPr>
              <w:t>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衣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袖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袖子的邊緣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每回出門，小珍總是緊抓住媽媽衣服的袖口，深怕迷了路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拂袖而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因不滿或不悅而憤然離去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他因不滿大會的決議，憤然離席，拂袖而去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長袖善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指有所憑藉，則行事易成。後用以比喻人行事的手腕高明，善於經營人際關係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他為人長袖善舞，在政商界很吃得開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扉</w:t>
            </w:r>
            <w:r>
              <w:rPr/>
              <w:t>ㄈㄟ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戶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心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指人的內心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妳何不敞開心扉，接受他的關懷？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扉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書刊畫冊封面後的第一頁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師在我的畢業紀念冊的扉頁上，題了幾句勉勵的話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偎</w:t>
            </w:r>
            <w:r>
              <w:rPr/>
              <w:t>ㄨ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依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靠在一起。多指親暱的動作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看書時，小貓經常依偎身旁與我為伴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dcterms:modified xsi:type="dcterms:W3CDTF">2009-12-12T15:46:00Z</dcterms:modified>
  <cp:revision>25</cp:revision>
  <dc:subject/>
  <dc:title>語文第12課 創世基金會訪問記 生字11-16</dc:title>
</cp:coreProperties>
</file>