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語文第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課 愛的分享 生字</w:t>
      </w:r>
      <w:r>
        <w:rPr>
          <w:rFonts w:eastAsia="標楷體" w:cs="標楷體" w:ascii="標楷體" w:hAnsi="標楷體"/>
          <w:spacing w:val="-20"/>
          <w:sz w:val="28"/>
          <w:szCs w:val="28"/>
        </w:rPr>
        <w:t>7-10</w:t>
      </w:r>
    </w:p>
    <w:p>
      <w:pPr>
        <w:pStyle w:val="Normal"/>
        <w:spacing w:lineRule="exact" w:line="380"/>
        <w:jc w:val="both"/>
        <w:rPr/>
      </w:pPr>
      <w:r>
        <w:rPr/>
        <w:t>生字記得要加注音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呆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ㄉㄞ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口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發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發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心裡想著事情而出神的樣子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他不知在想什麼，話也不說，一個人坐在那裡發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目瞪口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形容因驚嚇或錯愕而神情呆滯的樣子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他被這場突如其來的車禍嚇得目瞪口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呆若木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愚笨或驚嚇而發愣的樣子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突如其來的大地震，把大家嚇得呆若木雞，不知所措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烹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ㄆㄥ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火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1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烹飪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烹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烹煮調理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經過烹飪的食物，風味佳，而且衛生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烹煮調理食物的事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品嚐美食我可算是專家，但對於烹飪，我是一竅不通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兔死狗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兔子死了，用來捕兔的獵狗失去作用，就被煮來吃。比喻事情成功之後，曾經出過力的人遭到遺棄或被殺的命運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這件事情他盡心盡力的為老闆奔波，沒想到事成之後反落個兔死狗烹的下場。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飪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ㄖㄣ</w:t>
            </w: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</w:rPr>
              <w:t>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食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12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字抄寫五次。</w:t>
            </w:r>
          </w:p>
        </w:tc>
      </w:tr>
      <w:tr>
        <w:trPr>
          <w:trHeight w:val="11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盛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ㄕㄥ</w:t>
            </w: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</w:rPr>
              <w:t>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皿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豐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豐富而繁多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物產豐盛、飯菜豐盛</w:t>
            </w:r>
          </w:p>
        </w:tc>
      </w:tr>
      <w:tr>
        <w:trPr>
          <w:trHeight w:val="11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盛情難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難以辭謝的濃厚情意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在一片鼓掌聲中，演唱者感覺盛情難卻，再次出場演唱了幾首曲子。</w:t>
            </w:r>
          </w:p>
        </w:tc>
      </w:tr>
      <w:tr>
        <w:trPr>
          <w:trHeight w:val="11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盛氣凌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用傲慢的氣勢壓迫別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只不過有點錢而已，何必如此盛氣凌人？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dcterms:modified xsi:type="dcterms:W3CDTF">2009-12-12T02:21:00Z</dcterms:modified>
  <cp:revision>23</cp:revision>
  <dc:subject/>
  <dc:title>語文第12課 創世基金會訪問記 生字11-16</dc:title>
</cp:coreProperties>
</file>