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語文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課 愛的分享 生字</w:t>
      </w:r>
      <w:r>
        <w:rPr>
          <w:rFonts w:eastAsia="標楷體" w:cs="標楷體" w:ascii="標楷體" w:hAnsi="標楷體"/>
          <w:spacing w:val="-20"/>
          <w:sz w:val="28"/>
          <w:szCs w:val="28"/>
        </w:rPr>
        <w:t>4-6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拭</w:t>
            </w:r>
            <w:r>
              <w:rPr/>
              <w:t>ㄕ</w:t>
            </w:r>
            <w:r>
              <w:rPr>
                <w:rFonts w:ascii="新細明體;PMingLiU" w:hAnsi="新細明體;PMingLiU" w:cs="新細明體;PMingLiU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擦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擦抹、拂拭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天氣太熱，他頻頻用手帕擦拭臉上的汗水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舔</w:t>
            </w:r>
            <w:r>
              <w:rPr>
                <w:rFonts w:ascii="標楷體" w:hAnsi="標楷體" w:cs="標楷體" w:eastAsia="標楷體"/>
                <w:spacing w:val="-28"/>
              </w:rPr>
              <w:t>ㄊ｜ㄢˇ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用舌頭揩擦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小狗不斷的舔拭牠的盤子，好像還沒吃飽的樣子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拭目以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比喻期待事情的發展及結果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他撰寫的新書即將出版，許多讀者都拭目以待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櫥</w:t>
            </w:r>
            <w:r>
              <w:rPr/>
              <w:t>ㄔㄨ</w:t>
            </w:r>
            <w:r>
              <w:rPr>
                <w:rFonts w:ascii="新細明體;PMingLiU" w:hAnsi="新細明體;PMingLiU" w:cs="新細明體;PMingLiU"/>
              </w:rPr>
              <w:t>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櫥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泛稱有門及抽屜的櫃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把不用的雜物收進櫥櫃，可以保持房間的整潔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壁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嵌入牆裡或靠牆擺放的櫥櫃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臥室採嵌入式壁櫥，可使空間更寬敞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櫥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展示或陳列貨物、資訊等，供人觀看的玻璃櫥櫃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這家百貨公司的櫥窗設計得很別緻，吸引遊人駐足觀賞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櫃</w:t>
            </w:r>
            <w:r>
              <w:rPr/>
              <w:t>ㄍㄨㄟ</w:t>
            </w:r>
            <w:r>
              <w:rPr>
                <w:rFonts w:ascii="新細明體;PMingLiU" w:hAnsi="新細明體;PMingLiU" w:cs="新細明體;PMingLiU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掌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古稱總管商店、客棧事務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他在這齣單元劇中，扮演一個急公好義的藥房掌櫃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櫃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供人詢問或洽辦事務、收付款項等的地方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餐廳採自助式，選取食物後請到櫃臺結帳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翻箱倒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形容在屋內到處尋找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你翻箱倒櫃的，到底在找些什麼？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dcterms:modified xsi:type="dcterms:W3CDTF">2009-12-12T02:32:00Z</dcterms:modified>
  <cp:revision>22</cp:revision>
  <dc:subject/>
  <dc:title>語文第12課 創世基金會訪問記 生字11-16</dc:title>
</cp:coreProperties>
</file>