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語文第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課 愛的分享 生字</w:t>
      </w:r>
      <w:r>
        <w:rPr>
          <w:rFonts w:eastAsia="標楷體" w:cs="標楷體" w:ascii="標楷體" w:hAnsi="標楷體"/>
          <w:spacing w:val="-20"/>
          <w:sz w:val="28"/>
          <w:szCs w:val="28"/>
        </w:rPr>
        <w:t>1-3</w:t>
      </w:r>
    </w:p>
    <w:p>
      <w:pPr>
        <w:pStyle w:val="Normal"/>
        <w:spacing w:lineRule="exact" w:line="380"/>
        <w:jc w:val="both"/>
        <w:rPr/>
      </w:pPr>
      <w:r>
        <w:rPr/>
        <w:t>生字記得要加注音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ㄍㄨ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子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孤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獨無依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由於父母忙於工作，那個小孩常孤單一人在住家附近遊盪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孤芳自賞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顧影自憐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比喻自命清高，自我欣賞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命不凡的人，總喜歡孤芳自賞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孤陋寡聞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見多識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識淺薄，見聞不廣泛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他不僅孤陋寡聞，還自以為是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ㄒ｜</w:t>
            </w: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</w:rPr>
              <w:t>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昔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舊日、往昔、往時、往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往日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她倆昔日在校時是最要好的朋友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撫ㄈㄨˇ今追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面對眼前的事物，追憶起過去的情景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他看著照片撫今追昔，不勝唏噓！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今非昔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現在不是過去所能相比。形容變化很大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過二年的軍事訓練，他已經成為一位堅強自信的年輕人，果然今非昔比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ㄘㄚ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擦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擦抹、拂拭掉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天氣太熱，他頻頻用手帕擦拭臉上的汗水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摩肩擦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踵，腳跟。摩肩接踵指肩摩肩，腳碰腳。形容人多擁擠的樣子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到連續假期，各風景區總是摩肩擦踵，人潮不斷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擦身而過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互相錯過，往相反方向離去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機會來臨時要懂得把握，別讓它擦身而過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dcterms:modified xsi:type="dcterms:W3CDTF">2009-12-12T01:24:00Z</dcterms:modified>
  <cp:revision>20</cp:revision>
  <dc:subject/>
  <dc:title>語文第12課 創世基金會訪問記 生字11-16</dc:title>
</cp:coreProperties>
</file>