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心傘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8-10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愧</w:t>
            </w:r>
            <w:r>
              <w:rPr>
                <w:spacing w:val="-20"/>
              </w:rPr>
              <w:t>ㄎㄨㄟ</w:t>
            </w:r>
            <w:r>
              <w:rPr>
                <w:rFonts w:ascii="新細明體;PMingLiU" w:hAnsi="新細明體;PMingLiU" w:cs="新細明體;PMingLiU"/>
                <w:spacing w:val="-20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愧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慚愧不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在朋友有難時，未能及時伸出援手，使他感到非常愧疚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羞愧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慚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羞恥慚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他為自己不禮貌的行為感到羞愧萬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俯仰無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無論對天、對人都問心無愧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他一生行事不求富貴利達，但求俯仰無愧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闆</w:t>
            </w:r>
            <w:r>
              <w:rPr>
                <w:rFonts w:ascii="標楷體" w:hAnsi="標楷體" w:cs="標楷體" w:eastAsia="標楷體"/>
                <w:spacing w:val="-20"/>
              </w:rPr>
              <w:t>ㄅㄢ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老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伙計、夥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舊稱商店主人。今泛指工商企業、公司行號的產權所有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那個老闆正怒聲斥責著做錯事的伙計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闆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稱老闆的妻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家商店的老闆娘態度親切和藹，大家都喜歡到這裡買東西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老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個人事業，並獲得同業人士認可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多年的努力，他終於成為百貨業的大老闆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悟</w:t>
            </w:r>
            <w:r>
              <w:rPr/>
              <w:t>ㄨ</w:t>
            </w:r>
            <w:r>
              <w:rPr>
                <w:rFonts w:ascii="新細明體;PMingLiU" w:hAnsi="新細明體;PMingLiU" w:cs="新細明體;PMingLiU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、明白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從這個小故事領悟出深刻的道理嗎？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恍然大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然完全明白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老師一番懇談之後，他才恍然大悟：原來過去父母的管教都是出於關愛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頓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然了解、領悟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大病讓他頓悟健康就是最大的財富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2T02:32:00Z</dcterms:modified>
  <cp:revision>14</cp:revision>
  <dc:subject/>
  <dc:title>語文第12課 創世基金會訪問記 生字11-16</dc:title>
</cp:coreProperties>
</file>