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語文第</w:t>
      </w:r>
      <w:r>
        <w:rPr>
          <w:rFonts w:eastAsia="標楷體" w:cs="標楷體" w:ascii="標楷體" w:hAnsi="標楷體"/>
          <w:spacing w:val="-20"/>
          <w:sz w:val="28"/>
          <w:szCs w:val="28"/>
        </w:rPr>
        <w:t>13</w:t>
      </w:r>
      <w:r>
        <w:rPr>
          <w:rFonts w:ascii="標楷體" w:hAnsi="標楷體" w:cs="標楷體" w:eastAsia="標楷體"/>
          <w:spacing w:val="-20"/>
          <w:sz w:val="28"/>
          <w:szCs w:val="28"/>
        </w:rPr>
        <w:t>課 愛心傘 生字</w:t>
      </w:r>
      <w:r>
        <w:rPr>
          <w:rFonts w:eastAsia="標楷體" w:cs="標楷體" w:ascii="標楷體" w:hAnsi="標楷體"/>
          <w:spacing w:val="-20"/>
          <w:sz w:val="28"/>
          <w:szCs w:val="28"/>
        </w:rPr>
        <w:t>6-7</w:t>
      </w:r>
    </w:p>
    <w:p>
      <w:pPr>
        <w:pStyle w:val="Normal"/>
        <w:spacing w:lineRule="exact" w:line="380"/>
        <w:jc w:val="both"/>
        <w:rPr/>
      </w:pPr>
      <w:r>
        <w:rPr/>
        <w:t>生字記得要加注音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｜ㄥ</w:t>
            </w: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</w:rPr>
              <w:t>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硬著頭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願意卻勉強去做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事到如今，也只好硬著頭皮幹下去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軟硬兼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婉和強硬的手段一起使用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這次會議我方代表軟硬兼施，終於使對方讓步而達成協議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硬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純熟、自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不自然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看他跳舞的動作如此生硬，好像機器人一樣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語文生澀、不流暢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這篇文章語辭生硬，內容貧乏，難怪評價不高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慚</w:t>
            </w:r>
            <w:r>
              <w:rPr/>
              <w:t>ㄘㄢ</w:t>
            </w:r>
            <w:r>
              <w:rPr>
                <w:rFonts w:ascii="新細明體;PMingLiU" w:hAnsi="新細明體;PMingLiU" w:cs="新細明體;PMingLiU"/>
              </w:rPr>
              <w:t>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1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慚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羞愧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他在發現自己做錯事後，感到十分慚愧後悔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僥倖、難得。常用作自謙之詞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本人不才，竟能獲獎，真是慚愧！慚愧！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言不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誇大言詞而不知羞慚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他常大言不慚的誇稱自己的能力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慚形穢</w:t>
            </w:r>
            <w:r>
              <w:rPr>
                <w:spacing w:val="-20"/>
                <w:sz w:val="22"/>
                <w:szCs w:val="22"/>
              </w:rPr>
              <w:t>ㄏㄨㄟ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比喻自愧不如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她是如此雍容華貴，站在她身旁，更加自慚形穢，無地自容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dcterms:modified xsi:type="dcterms:W3CDTF">2009-12-11T15:10:00Z</dcterms:modified>
  <cp:revision>11</cp:revision>
  <dc:subject/>
  <dc:title>語文第12課 創世基金會訪問記 生字11-16</dc:title>
</cp:coreProperties>
</file>