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文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課 生字</w:t>
      </w:r>
      <w:r>
        <w:rPr>
          <w:rFonts w:eastAsia="標楷體" w:cs="標楷體" w:ascii="標楷體" w:hAnsi="標楷體"/>
          <w:sz w:val="28"/>
          <w:szCs w:val="28"/>
        </w:rPr>
        <w:t>16-18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ㄅㄢ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eastAsia="標楷體" w:cs="新細明體;PMingLiU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瓜</w:t>
      </w:r>
      <w:r>
        <w:rPr>
          <w:rFonts w:eastAsia="標楷體" w:cs="標楷體" w:ascii="標楷體" w:hAnsi="標楷體"/>
          <w:sz w:val="28"/>
          <w:szCs w:val="28"/>
        </w:rPr>
        <w:t xml:space="preserve">/19 </w:t>
      </w:r>
      <w:r>
        <w:rPr>
          <w:rFonts w:ascii="標楷體" w:hAnsi="標楷體" w:cs="標楷體" w:eastAsia="標楷體"/>
          <w:sz w:val="28"/>
          <w:szCs w:val="28"/>
        </w:rPr>
        <w:t>花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瓣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構成花冠的各片。其構造與葉子相似，但細胞中含有各種不同的色素，故有不同的顏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某些花的花瓣形狀奇特，可以吸引昆蟲前來採蜜傳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ㄓㄜ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</w:t>
      </w:r>
      <w:r>
        <w:rPr>
          <w:rFonts w:eastAsia="標楷體" w:cs="標楷體" w:ascii="標楷體" w:hAnsi="標楷體"/>
          <w:sz w:val="28"/>
          <w:szCs w:val="28"/>
        </w:rPr>
        <w:t xml:space="preserve">/10 </w:t>
      </w:r>
      <w:r>
        <w:rPr>
          <w:rFonts w:ascii="標楷體" w:hAnsi="標楷體" w:cs="標楷體" w:eastAsia="標楷體"/>
          <w:sz w:val="28"/>
          <w:szCs w:val="28"/>
        </w:rPr>
        <w:t>哲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明哲保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老莊哲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哲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研究宇宙、人生原理及原則的學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唯心主義哲學、唯物主義哲學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哲保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明智有遠見的人，善於保護自己，不參與可能給自己帶來危險，或有損自己利益的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凡事為自己留一點退路是明哲保身之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莊哲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老子和莊子的哲學思想。是先秦時期道家思想的主流。主張順應自然，無為而治。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老莊哲學並不是消極避世的思想，而是追求生命自在、逍遙的一種哲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莊 艸</w:t>
      </w:r>
      <w:r>
        <w:rPr>
          <w:rFonts w:eastAsia="標楷體" w:cs="標楷體" w:ascii="標楷體" w:hAnsi="標楷體"/>
          <w:sz w:val="28"/>
          <w:szCs w:val="28"/>
        </w:rPr>
        <w:t>/11</w:t>
      </w:r>
      <w:r>
        <w:rPr>
          <w:rFonts w:ascii="標楷體" w:hAnsi="標楷體" w:cs="標楷體" w:eastAsia="標楷體"/>
          <w:sz w:val="28"/>
          <w:szCs w:val="28"/>
        </w:rPr>
        <w:t>莊稼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莊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康莊大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莊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農作物的總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今年風調雨順，田裡的莊稼收成很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莊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端莊穩重，不輕浮。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輕浮、輕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他相貌堂堂，舉止莊重，頗能贏得女性的好感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康莊大道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平坦暢達的大路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這一條康莊大道，兩側遍植佳木，景觀宜人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     </w:t>
      </w: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喻人生的坦途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們要相期相勉，攜手邁向康莊大道。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羊腸小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0:00Z</dcterms:created>
  <dc:creator>windows</dc:creator>
  <dc:description/>
  <cp:keywords/>
  <dc:language>en-US</dc:language>
  <cp:lastModifiedBy>windows</cp:lastModifiedBy>
  <dcterms:modified xsi:type="dcterms:W3CDTF">2009-12-02T07:31:00Z</dcterms:modified>
  <cp:revision>2</cp:revision>
  <dc:subject/>
  <dc:title>語文第11課 生字16-18</dc:title>
</cp:coreProperties>
</file>