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課 生字 </w:t>
      </w:r>
      <w:r>
        <w:rPr>
          <w:rFonts w:eastAsia="標楷體" w:cs="標楷體" w:ascii="標楷體" w:hAnsi="標楷體"/>
          <w:sz w:val="28"/>
          <w:szCs w:val="28"/>
        </w:rPr>
        <w:t>11-15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ㄇ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鳥</w:t>
      </w:r>
      <w:r>
        <w:rPr>
          <w:rFonts w:eastAsia="標楷體" w:cs="標楷體" w:ascii="標楷體" w:hAnsi="標楷體"/>
          <w:sz w:val="28"/>
          <w:szCs w:val="28"/>
        </w:rPr>
        <w:t>/14</w:t>
      </w:r>
      <w:r>
        <w:rPr>
          <w:rFonts w:ascii="標楷體" w:hAnsi="標楷體" w:cs="標楷體" w:eastAsia="標楷體"/>
          <w:sz w:val="28"/>
          <w:szCs w:val="28"/>
        </w:rPr>
        <w:t>鸞鳳和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孤掌難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共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鸞鳳和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比喻夫妻間感情融洽、和諧。後人常用來祝賀新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結婚時，禮堂通常掛有繡著鸞鳳和鳴四字的喜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孤掌難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比喻孤立無助，難以成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同事突然表示無法支援他處理這個案件，他頓時覺得孤掌難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共同的感受或情緒反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臺上演講者慷慨陳辭，引起廣大聽眾的共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ㄘㄨ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勹</w:t>
      </w:r>
      <w:r>
        <w:rPr>
          <w:rFonts w:eastAsia="標楷體" w:cs="標楷體" w:ascii="標楷體" w:hAnsi="標楷體"/>
          <w:sz w:val="28"/>
          <w:szCs w:val="28"/>
        </w:rPr>
        <w:t>/5</w:t>
      </w:r>
      <w:r>
        <w:rPr>
          <w:rFonts w:ascii="標楷體" w:hAnsi="標楷體" w:cs="標楷體" w:eastAsia="標楷體"/>
          <w:sz w:val="28"/>
          <w:szCs w:val="28"/>
        </w:rPr>
        <w:t>行色匆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匆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來去匆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色匆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出發或走路的神色匆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只見他們二人行色匆匆，不知發生了什麼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匆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匆忙、倉促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倉促、倉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時間非常匆促，不容許停留太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去匆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形容行色匆忙，停留時間短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你每次回家都來去匆匆，根本無法和家人好好聚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ㄌㄩ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 xml:space="preserve">/15 </w:t>
      </w:r>
      <w:r>
        <w:rPr>
          <w:rFonts w:ascii="標楷體" w:hAnsi="標楷體" w:cs="標楷體" w:eastAsia="標楷體"/>
          <w:sz w:val="28"/>
          <w:szCs w:val="28"/>
        </w:rPr>
        <w:t>焦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深思熟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人無遠慮，必有近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焦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緊張、不安、焦急、憂慮、擔心、恐懼等感受交織而成的複雜情緒狀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我只要一想到要面對眾人演講，心裡便感到十分焦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思熟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仔細深入的思量考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他做事一向都經過深思熟慮，所以很少失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無遠慮，必有近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諺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如果不作長遠打算，預防可能發生的事態變化，很快的眼前就會有憂患的事情發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人無遠慮，必有近憂，凡事不能只考慮眼前，否則問題潛伏起來，更難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ㄏㄨ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 xml:space="preserve">/13 </w:t>
      </w:r>
      <w:r>
        <w:rPr>
          <w:rFonts w:ascii="標楷體" w:hAnsi="標楷體" w:cs="標楷體" w:eastAsia="標楷體"/>
          <w:sz w:val="28"/>
          <w:szCs w:val="28"/>
        </w:rPr>
        <w:t>心慌意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恐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驚慌失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慌意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心中慌亂無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登山隊在大雨中迷了路，每個人都顯得心慌意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恐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憂懼而慌張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鎮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中東戰事爆發後，世界各國面臨能源危機，導致全球性的經濟恐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驚慌失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驚嚇慌張得不知如何應付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泰然自若、從容不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小男孩因為與父母走散了而顯得驚慌失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ㄘㄨㄟ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肉</w:t>
      </w:r>
      <w:r>
        <w:rPr>
          <w:rFonts w:eastAsia="標楷體" w:cs="標楷體" w:ascii="標楷體" w:hAnsi="標楷體"/>
          <w:sz w:val="28"/>
          <w:szCs w:val="28"/>
        </w:rPr>
        <w:t xml:space="preserve">/10 </w:t>
      </w:r>
      <w:r>
        <w:rPr>
          <w:rFonts w:ascii="標楷體" w:hAnsi="標楷體" w:cs="標楷體" w:eastAsia="標楷體"/>
          <w:sz w:val="28"/>
          <w:szCs w:val="28"/>
        </w:rPr>
        <w:t>乾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脆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>清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乾脆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爽快、簡捷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他的個性豪爽，不論說話、做事都很乾脆。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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索性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他一直沒有消息，你乾脆直接去找他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脆弱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堅固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屋內梁木年久失修相當脆弱，地震時務必加倍小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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不起打擊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堅強的人，也有情感脆弱的一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</w:t>
      </w:r>
      <w:r>
        <w:rPr>
          <w:rFonts w:ascii="標楷體" w:hAnsi="標楷體" w:cs="標楷體" w:eastAsia="標楷體"/>
          <w:sz w:val="28"/>
          <w:szCs w:val="28"/>
        </w:rPr>
        <w:t>軟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堅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堅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聲音清晰悅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33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她的歌聲清脆嘹亮，十分動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9:00Z</dcterms:created>
  <dc:creator>windows</dc:creator>
  <dc:description/>
  <cp:keywords/>
  <dc:language>en-US</dc:language>
  <cp:lastModifiedBy>windows</cp:lastModifiedBy>
  <dcterms:modified xsi:type="dcterms:W3CDTF">2009-12-02T06:59:00Z</dcterms:modified>
  <cp:revision>15</cp:revision>
  <dc:subject/>
  <dc:title>語文11課 生字 11-15</dc:title>
</cp:coreProperties>
</file>