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上 語文 第十課 詩兩首 生字</w:t>
      </w:r>
      <w:r>
        <w:rPr>
          <w:rFonts w:eastAsia="標楷體" w:cs="標楷體" w:ascii="標楷體" w:hAnsi="標楷體"/>
          <w:sz w:val="28"/>
          <w:szCs w:val="28"/>
        </w:rPr>
        <w:t>6-1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生字旁寫注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贈 貝</w:t>
      </w:r>
      <w:r>
        <w:rPr>
          <w:rFonts w:eastAsia="標楷體" w:cs="標楷體" w:ascii="標楷體" w:hAnsi="標楷體"/>
          <w:sz w:val="28"/>
          <w:szCs w:val="28"/>
        </w:rPr>
        <w:t>/19</w:t>
      </w:r>
      <w:r>
        <w:rPr>
          <w:rFonts w:ascii="標楷體" w:hAnsi="標楷體" w:cs="標楷體" w:eastAsia="標楷體"/>
          <w:sz w:val="28"/>
          <w:szCs w:val="28"/>
        </w:rPr>
        <w:t>餽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贈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綈袍之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餽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贈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逢年過節，他都會準備了一些小禮物餽贈親朋好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贈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將書報或雜誌免費送給他人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些雜誌都是免費贈閱的，歡迎大家索取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綈袍之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貧窮時他人饋贈之物或困難時他人所寄予的同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括號內不抄：本語可參考千家詩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首詠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宋 宀</w:t>
      </w:r>
      <w:r>
        <w:rPr>
          <w:rFonts w:eastAsia="標楷體" w:cs="標楷體" w:ascii="標楷體" w:hAnsi="標楷體"/>
          <w:sz w:val="28"/>
          <w:szCs w:val="28"/>
        </w:rPr>
        <w:t>/7</w:t>
      </w:r>
      <w:r>
        <w:rPr>
          <w:rFonts w:ascii="標楷體" w:hAnsi="標楷體" w:cs="標楷體" w:eastAsia="標楷體"/>
          <w:sz w:val="28"/>
          <w:szCs w:val="28"/>
        </w:rPr>
        <w:t>羅宋湯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宋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宋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紅蘿蔔、番茄、洋蔥、萵苣、牛肉等熬煮而成的湯。番茄的酸味和紅色湯汁為其特色。是斯拉夫民族的一種菜湯，烏克蘭被認為是發源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羅宋湯常以酸奶為配菜，並和牛肉、洋蔥餡煎包子一同食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宋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詞以宋代最盛，為宋代文學的代表。故稱宋代詞作為「宋詞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在文學史上宋詞與唐詩齊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 艸</w:t>
      </w:r>
      <w:r>
        <w:rPr>
          <w:rFonts w:eastAsia="標楷體" w:cs="標楷體" w:ascii="標楷體" w:hAnsi="標楷體"/>
          <w:sz w:val="28"/>
          <w:szCs w:val="28"/>
        </w:rPr>
        <w:t>/20</w:t>
      </w:r>
      <w:r>
        <w:rPr>
          <w:rFonts w:ascii="標楷體" w:hAnsi="標楷體" w:cs="標楷體" w:eastAsia="標楷體"/>
          <w:sz w:val="28"/>
          <w:szCs w:val="28"/>
        </w:rPr>
        <w:t>流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上有天堂，下有蘇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一種裝置在旗幟、布幕等邊緣等的穗狀飾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片窗帘下緣以流蘇垂邊，顯得別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有天堂，下有蘇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諺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喻蘇州、杭州是人世間最富庶美好的地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江南真是個好地方，上有天堂，下有蘇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軾 車</w:t>
      </w:r>
      <w:r>
        <w:rPr>
          <w:rFonts w:eastAsia="標楷體" w:cs="標楷體" w:ascii="標楷體" w:hAnsi="標楷體"/>
          <w:sz w:val="28"/>
          <w:szCs w:val="28"/>
        </w:rPr>
        <w:t xml:space="preserve">/13 </w:t>
      </w:r>
      <w:r>
        <w:rPr>
          <w:rFonts w:ascii="標楷體" w:hAnsi="標楷體" w:cs="標楷體" w:eastAsia="標楷體"/>
          <w:sz w:val="28"/>
          <w:szCs w:val="28"/>
        </w:rPr>
        <w:t>古代車子前面可供憑依的橫木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憑軾、霑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擎 手</w:t>
      </w:r>
      <w:r>
        <w:rPr>
          <w:rFonts w:eastAsia="標楷體" w:cs="標楷體" w:ascii="標楷體" w:hAnsi="標楷體"/>
          <w:sz w:val="28"/>
          <w:szCs w:val="28"/>
        </w:rPr>
        <w:t>/17</w:t>
      </w:r>
      <w:r>
        <w:rPr>
          <w:rFonts w:ascii="標楷體" w:hAnsi="標楷體" w:cs="標楷體" w:eastAsia="標楷體"/>
          <w:sz w:val="28"/>
          <w:szCs w:val="28"/>
        </w:rPr>
        <w:t>擎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引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一柱擎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擎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托住天。比喻雄強有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一柱擎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發動機。利用電力、熱力、風力等發生動力的各種機器的總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車輛如果常行駛山路，會因引擎負荷過度而縮短使用壽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柱擎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一根柱子撐天。用以比喻能獨力肩負重責大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8"/>
          <w:szCs w:val="28"/>
        </w:rPr>
        <w:t>愛爾蘭與法國競爭世界杯足球會內賽最後一個名額，每位選手都希望發揮一柱擎天之力，擊敗對手，替國家爭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7:00Z</dcterms:created>
  <dc:creator>Microsoft</dc:creator>
  <dc:description/>
  <cp:keywords/>
  <dc:language>en-US</dc:language>
  <cp:lastModifiedBy>Microsoft</cp:lastModifiedBy>
  <dcterms:modified xsi:type="dcterms:W3CDTF">2009-11-24T12:42:00Z</dcterms:modified>
  <cp:revision>4</cp:revision>
  <dc:subject/>
  <dc:title>五上 語文 第十課 詩兩首 生字6-10</dc:title>
</cp:coreProperties>
</file>