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翰林 語文 五上 第九課 黑白間的光彩 生字</w:t>
      </w:r>
      <w:r>
        <w:rPr>
          <w:rFonts w:eastAsia="標楷體" w:cs="標楷體" w:ascii="標楷體" w:hAnsi="標楷體"/>
          <w:sz w:val="28"/>
          <w:szCs w:val="28"/>
        </w:rPr>
        <w:t>11-15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要將生字注上注音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乘 亅</w:t>
      </w:r>
      <w:r>
        <w:rPr>
          <w:rFonts w:eastAsia="標楷體" w:cs="標楷體" w:ascii="標楷體" w:hAnsi="標楷體"/>
          <w:sz w:val="28"/>
          <w:szCs w:val="28"/>
        </w:rPr>
        <w:t>/10</w:t>
      </w:r>
      <w:r>
        <w:rPr>
          <w:rFonts w:ascii="標楷體" w:hAnsi="標楷體" w:cs="標楷體" w:eastAsia="標楷體"/>
          <w:sz w:val="28"/>
          <w:szCs w:val="28"/>
        </w:rPr>
        <w:t>乘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搭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乘風破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乘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納涼，享受涼意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乘涼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的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相似詞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納涼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爺爺在樹蔭下與老人們乘涼、下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乘坐交通工具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他每天搭乘公車去上班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乘風破浪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順著風，破浪前進。用在「行船順遂」的表述上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我像是一位舵手，在人生的海洋上，駕著船乘風破浪地駛向不可知的未來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sz w:val="28"/>
          <w:szCs w:val="28"/>
        </w:rPr>
        <w:t>馳 馬</w:t>
      </w:r>
      <w:r>
        <w:rPr>
          <w:rFonts w:eastAsia="標楷體" w:cs="標楷體" w:ascii="標楷體" w:hAnsi="標楷體"/>
          <w:sz w:val="28"/>
          <w:szCs w:val="28"/>
        </w:rPr>
        <w:t xml:space="preserve">/13 </w:t>
      </w:r>
      <w:r>
        <w:rPr>
          <w:rFonts w:ascii="標楷體" w:hAnsi="標楷體" w:cs="標楷體" w:eastAsia="標楷體"/>
          <w:sz w:val="28"/>
          <w:szCs w:val="28"/>
        </w:rPr>
        <w:t>奔馳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疾馳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風馳電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奔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快速的奔跑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八匹駿馬如風馳電掣一般在草原上奔馳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疾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快速奔跑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賽車場上車隊疾馳而過，熱情的觀眾痴狂的吶喊著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馳電掣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比喻快速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7"/>
          <w:szCs w:val="27"/>
        </w:rPr>
        <w:t>飆車雖可享受風馳電掣的快感，一旦發生意外卻得付出慘痛的代價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sz w:val="28"/>
          <w:szCs w:val="28"/>
        </w:rPr>
        <w:t>仿 人</w:t>
      </w:r>
      <w:r>
        <w:rPr>
          <w:rFonts w:eastAsia="標楷體" w:cs="標楷體" w:ascii="標楷體" w:hAnsi="標楷體"/>
          <w:sz w:val="28"/>
          <w:szCs w:val="28"/>
        </w:rPr>
        <w:t xml:space="preserve">/6 </w:t>
      </w:r>
      <w:r>
        <w:rPr>
          <w:rFonts w:ascii="標楷體" w:hAnsi="標楷體" w:cs="標楷體" w:eastAsia="標楷體"/>
          <w:sz w:val="28"/>
          <w:szCs w:val="28"/>
        </w:rPr>
        <w:t>模仿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仿冒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相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仿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仿照、仿效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仿效、摹仿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；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獨創、發明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習階段的小孩子很容易模仿父母的一言一行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仿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將一種產品做完全相同的重製，以假亂真，用以圖利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我們應該尊重智慧財產權，不可隨便仿冒他人的產品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仿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大致相同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他們兩人年齡相仿，但人生歷練卻互有不同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sz w:val="28"/>
          <w:szCs w:val="28"/>
        </w:rPr>
        <w:t>絮 糸</w:t>
      </w:r>
      <w:r>
        <w:rPr>
          <w:rFonts w:eastAsia="標楷體" w:cs="標楷體" w:ascii="標楷體" w:hAnsi="標楷體"/>
          <w:sz w:val="28"/>
          <w:szCs w:val="28"/>
        </w:rPr>
        <w:t xml:space="preserve">/12 </w:t>
      </w:r>
      <w:r>
        <w:rPr>
          <w:rFonts w:ascii="標楷體" w:hAnsi="標楷體" w:cs="標楷體" w:eastAsia="標楷體"/>
          <w:sz w:val="28"/>
          <w:szCs w:val="28"/>
        </w:rPr>
        <w:t>敗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棉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絮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敗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指破棉絮，今多指敗壞無用的東西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金玉其外，敗絮其中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棉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棉花的纖維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棉被破了一個洞，露出棉絮來了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絮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說話煩瑣不止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講話不要過於絮叨，以免令人生厭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sz w:val="28"/>
          <w:szCs w:val="28"/>
        </w:rPr>
        <w:t>抹 手</w:t>
      </w:r>
      <w:r>
        <w:rPr>
          <w:rFonts w:eastAsia="標楷體" w:cs="標楷體" w:ascii="標楷體" w:hAnsi="標楷體"/>
          <w:sz w:val="28"/>
          <w:szCs w:val="28"/>
        </w:rPr>
        <w:t xml:space="preserve">/8 </w:t>
      </w:r>
      <w:r>
        <w:rPr>
          <w:rFonts w:ascii="標楷體" w:hAnsi="標楷體" w:cs="標楷體" w:eastAsia="標楷體"/>
          <w:sz w:val="28"/>
          <w:szCs w:val="28"/>
        </w:rPr>
        <w:t>抹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抹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濃妝豔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抹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一筆勾消、絲毫不顧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不要因為小小的過失，就完全抹煞他過去的功勞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抹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塗黑。引申為醜化或歪曲事實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叛亂分子將事實抹黑來混淆視聽，意圖顛覆政府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濃妝豔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女子打扮得華美豔麗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輕的女孩自有一份清新脫俗的氣質，不宜濃妝豔抹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3:17:00Z</dcterms:created>
  <dc:creator>Microsoft</dc:creator>
  <dc:description/>
  <cp:keywords/>
  <dc:language>en-US</dc:language>
  <cp:lastModifiedBy>Microsoft</cp:lastModifiedBy>
  <dcterms:modified xsi:type="dcterms:W3CDTF">2009-11-19T11:37:00Z</dcterms:modified>
  <cp:revision>12</cp:revision>
  <dc:subject/>
  <dc:title>翰林 語文 五上 第九課 黑白間的光彩 生字1-5</dc:title>
</cp:coreProperties>
</file>