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翰林 語文 五上 第九課 黑白間的光彩 生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-10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要將生字注上注音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僕 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/14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公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僕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奴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更僕難數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公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僕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為公眾服務的官吏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  <w:bdr w:val="single" w:sz="4" w:space="0" w:color="000000"/>
        </w:rPr>
        <w:t>造句：</w:t>
      </w:r>
      <w:r>
        <w:rPr>
          <w:rFonts w:ascii="標楷體" w:hAnsi="標楷體" w:cs="Arial" w:eastAsia="標楷體"/>
          <w:b/>
          <w:color w:val="000000"/>
          <w:sz w:val="28"/>
          <w:szCs w:val="28"/>
          <w:bdr w:val="single" w:sz="4" w:space="0" w:color="000000"/>
        </w:rPr>
        <w:t>在民主社會中，政府官員便是人民的公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僕</w:t>
      </w:r>
      <w:r>
        <w:rPr>
          <w:rFonts w:ascii="標楷體" w:hAnsi="標楷體" w:cs="Arial" w:eastAsia="標楷體"/>
          <w:b/>
          <w:color w:val="000000"/>
          <w:sz w:val="28"/>
          <w:szCs w:val="28"/>
          <w:bdr w:val="single" w:sz="4" w:space="0" w:color="000000"/>
        </w:rPr>
        <w:t>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奴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供人使喚，為人工作的人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造句：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我們不能再以古代對待奴僕的方式，來對待家中所請的幫傭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更僕難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形容事物繁多，難以計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  <w:bdr w:val="single" w:sz="4" w:space="0" w:color="000000"/>
        </w:rPr>
        <w:t>造句：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  <w:bdr w:val="single" w:sz="4" w:space="0" w:color="000000"/>
        </w:rPr>
        <w:t>到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bdr w:val="single" w:sz="4" w:space="0" w:color="000000"/>
        </w:rPr>
        <w:t>今日才知總務工作更僕難數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移 禾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/11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遷移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推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潛移默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遷移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搬遷移轉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造句：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下個月，小張一家將遷移到宜蘭定居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推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變遷、移動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造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光的推移任誰也擋不住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潛移默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的思想、性格或習慣受到影響，不知不覺中起了變化。用在「教育感化」的表述上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造句：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我們應該多讀書，因為一本好的作品對人的思想具有潛移默化的功效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嶺 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山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水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翻山越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山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連綿的高山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造句：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山嶺中林木茂盛，景致宜人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分水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喻兩種情況的分界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造句：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道德的堅持正是善惡的分水嶺。</w:t>
      </w:r>
    </w:p>
    <w:p>
      <w:pPr>
        <w:pStyle w:val="HTMLPreformatted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翻山越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翻越過許多山嶺。形容長途跋涉﹑旅途辛苦。</w:t>
      </w:r>
    </w:p>
    <w:p>
      <w:pPr>
        <w:pStyle w:val="HTMLPreformatted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造句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：他們母子翻山越嶺，長途跋涉，終於到達這座廟了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蹤 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跟蹤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芳蹤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行蹤飄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跟蹤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跟隨蹤跡，通常指緊緊跟在人的後面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造句：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歹徒總是跟蹤對象到僻靜角落再伺機下手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芳蹤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美好的形影從跡。多借指女姓的身影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造句：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他追出大門時，已不見伊人芳蹤。</w:t>
      </w:r>
    </w:p>
    <w:p>
      <w:pPr>
        <w:pStyle w:val="HTMLPreformatted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行蹤飄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往來行止不定。</w:t>
      </w:r>
    </w:p>
    <w:p>
      <w:pPr>
        <w:pStyle w:val="HTMLPreformatted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造句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：他行蹤飄忽，居無定所，很難聯絡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睹 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目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目共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看、看一下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造句：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她為了一睹大牌明星的風采，不惜從南部搭夜車來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目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親眼看見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造句：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若不是親眼目睹，真不敢相信他會做出這種事情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有目共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指事實極為明顯，眾所周知。用在「顯而易見」的表述上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造句：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他不但收受賄賂，還結黨營私，這些劣跡是大家有目共睹的，遲早會受到報應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Lable1">
    <w:name w:val="lable1"/>
    <w:basedOn w:val="Style14"/>
    <w:qFormat/>
    <w:rPr>
      <w:rFonts w:ascii="зũ;Times New Roman" w:hAnsi="зũ;Times New Roman" w:cs="зũ;Times New Roman"/>
      <w:b/>
      <w:bCs/>
      <w:color w:val="0022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23:17:00Z</dcterms:created>
  <dc:creator>Microsoft</dc:creator>
  <dc:description/>
  <cp:keywords/>
  <dc:language>en-US</dc:language>
  <cp:lastModifiedBy>Microsoft</cp:lastModifiedBy>
  <dcterms:modified xsi:type="dcterms:W3CDTF">2009-11-15T03:33:00Z</dcterms:modified>
  <cp:revision>6</cp:revision>
  <dc:subject/>
  <dc:title>翰林 語文 五上 第九課 黑白間的光彩 生字1-5</dc:title>
</cp:coreProperties>
</file>